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072"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9072" w:leader="none"/>
          <w:tab w:val="left" w:pos="10620" w:leader="none"/>
        </w:tabs>
        <w:ind w:left="893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няющий обязанности главы Ейскоукрепленского сельского </w:t>
      </w:r>
    </w:p>
    <w:p>
      <w:pPr>
        <w:pStyle w:val="Normal"/>
        <w:tabs>
          <w:tab w:val="clear" w:pos="708"/>
          <w:tab w:val="left" w:pos="9072" w:leader="none"/>
          <w:tab w:val="left" w:pos="10620" w:leader="none"/>
        </w:tabs>
        <w:ind w:left="9072"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tabs>
          <w:tab w:val="clear" w:pos="708"/>
          <w:tab w:val="left" w:pos="9072" w:leader="none"/>
          <w:tab w:val="left" w:pos="10620" w:leader="none"/>
        </w:tabs>
        <w:ind w:left="9072"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 Н.Н. Шевченко</w:t>
      </w:r>
    </w:p>
    <w:p>
      <w:pPr>
        <w:pStyle w:val="Normal"/>
        <w:tabs>
          <w:tab w:val="clear" w:pos="708"/>
          <w:tab w:val="left" w:pos="9072" w:leader="none"/>
        </w:tabs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«____»_______________2020 года</w:t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Ейскоукреплен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Щербиновского района на июнь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568"/>
        <w:gridCol w:w="6095"/>
        <w:gridCol w:w="2693"/>
        <w:gridCol w:w="1843"/>
        <w:gridCol w:w="2126"/>
        <w:gridCol w:w="1701"/>
      </w:tblGrid>
      <w:tr>
        <w:trPr>
          <w:tblHeader w:val="true"/>
          <w:trHeight w:val="4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ь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ем населения по личным вопрос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,</w:t>
            </w:r>
          </w:p>
          <w:p>
            <w:pPr>
              <w:pStyle w:val="Normal"/>
              <w:rPr/>
            </w:pPr>
            <w:r>
              <w:rPr/>
              <w:t>в соответствии</w:t>
            </w:r>
          </w:p>
          <w:p>
            <w:pPr>
              <w:pStyle w:val="Normal"/>
              <w:rPr/>
            </w:pPr>
            <w:r>
              <w:rPr/>
              <w:t>с графиком при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А.Колос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ind w:right="-80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обращениями гражд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ерные совещания с работниками администрации Ейскоукрепленского сельского поселения Щербиновского района (далее – поселение) по вопросам деятельности администрац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ждый понеде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А.Колос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ланерные совещания с директорами муниципальных учреждений культуры по вопросам деятельнос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ждый понеде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А.Колос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щания с руководителями учреждений и организаций, расположенных на территории поселения по организацион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А.Колос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и подготовка нормативных правовых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и правовых актов администрации и Совета поселен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.Н. 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информаций и ответов на акты прокурорского реаг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нормативных правовых актов администрации и Совета поселения в электронном виде в программе «АРМ Муницип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 5 чис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опубликование периодического печатного издания «Информационный бюллетень администрации Ейскоукрепленского сельского поселения Щербиновского района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официальном сайте Администрации поселения нормативных правовых актов и официальной документ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антикоррупционной экспертизы проектов нормативных правовых актов и нормативных правовых актов администрации 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кадрами и кадровое делопроизводство в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мещение сведений по кадровому составу на </w:t>
            </w:r>
            <w:r>
              <w:rPr>
                <w:color w:val="333333"/>
              </w:rPr>
              <w:t>Портале для работодателей Министерства труда и социальной защиты Российской Федерации</w:t>
            </w:r>
            <w:r>
              <w:rPr/>
              <w:t xml:space="preserve"> «Работа в Росс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мещение отчета по кадровому составу и вакансиях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на портале департамента труда и занятости населения Краснодарского края «КУБЗАН» и «Работа в Росс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 2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бота на Портале электронных сервисов Пенсионного Фонда России и организация электронного документооборота при представлении сведен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переходу на электронную трудовую книжку работников администрации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мещение отчетов по обращениям граждан в программе Локальное автоматизированное рабочее </w:t>
            </w:r>
          </w:p>
          <w:p>
            <w:pPr>
              <w:pStyle w:val="Normal"/>
              <w:snapToGrid w:val="false"/>
              <w:rPr/>
            </w:pPr>
            <w:r>
              <w:rPr/>
              <w:t>место (ЛАР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финансовой, экономической и бухгалтерской деятельности администрации 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документами ведомственного архива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онтрольно-счетной палатой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финансовым управлением администрации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нформаций в администрацию и отраслевые органы администрации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пециалисты админист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ежемесячной информации в органы статистики и в МКУ «Межотраслевая централизованная бухгалте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сси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плану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  <w:t>Н.Н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седания депутатских комиссий:</w:t>
            </w:r>
          </w:p>
          <w:p>
            <w:pPr>
              <w:pStyle w:val="13"/>
              <w:ind w:firstLine="374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бюджету и экономическому развитию </w:t>
            </w:r>
          </w:p>
          <w:p>
            <w:pPr>
              <w:pStyle w:val="Normal"/>
              <w:ind w:firstLine="374"/>
              <w:rPr/>
            </w:pPr>
            <w:r>
              <w:rPr/>
              <w:t xml:space="preserve">- по социальным вопроса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  <w:t>Н.Н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седания депутатской фракции ВПП «Единая Россия» в Совете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одготовка публичных слушаний по отчету об исполнении бюджета поселения за 2019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Н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убличных слушаний по отчету об исполнении бюджета поселения за 2019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Н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одготовка публичных слушаний по Уставу посел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убличных слушаний по Уставу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одготовка публичных слушаний </w:t>
            </w:r>
          </w:p>
          <w:p>
            <w:pPr>
              <w:pStyle w:val="Normal"/>
              <w:rPr/>
            </w:pPr>
            <w:r>
              <w:rPr/>
              <w:t xml:space="preserve">по отчету об исполнении годового индикативного </w:t>
            </w:r>
          </w:p>
          <w:p>
            <w:pPr>
              <w:pStyle w:val="Normal"/>
              <w:rPr/>
            </w:pPr>
            <w:r>
              <w:rPr/>
              <w:t xml:space="preserve">плана социально-экономического развития поселения </w:t>
            </w:r>
          </w:p>
          <w:p>
            <w:pPr>
              <w:pStyle w:val="Normal"/>
              <w:rPr/>
            </w:pPr>
            <w:r>
              <w:rPr/>
              <w:t>за 2019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Н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убличных слушаний по отчету об исполнении годового индикативного плана социально-экономического развития поселения за 2019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Н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седания Территориальной комиссии по профилактике правонарушений при главе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жемесячно </w:t>
            </w:r>
          </w:p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седания административной комисс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 протоко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бота над приведением административных регламентов администрации предоставления муниципальных услуг (функций) администрации в соответствие с законодательство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униципальных услуг (функций)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на портале ГАСУ форм по мониторингу предоставления муниципальных услуг (функций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.Н. 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сбору и поступлению налоговых платежей в бюджет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 Шев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.С. 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А.Колосов 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контрактной системе в сфере закупок для обеспечения муниципальных нужд поселен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 Шев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А.Колосов 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документации и работа по участию в реализации подпрограммы «Сохранение памяти погибших при защите Отечества на 2019-2024 годы» государственной программы Краснодарского края «Региональная политика и развитие гражданского общества» в рамках софинансир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 Шев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А.Колосов 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документации и работа по участию в реализации муниципальной программы «Формирование современной городской среды»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о ремонту «Парка культуры и отдыха имени 40-летия Победы», расположенного по адресу: улица Суворова, 14 в селе Ейское Укрепление Щербиновского района в рамках со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 Шев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А.Колосов 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мероприятий по подготовке и проведению общенародного голосования </w:t>
            </w:r>
            <w:r>
              <w:rPr>
                <w:bCs/>
              </w:rPr>
              <w:t>по вопросу одобрения изменений в Конституцию Российской Федерации</w:t>
            </w:r>
            <w:r>
              <w:rPr/>
              <w:t xml:space="preserve">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семинарах и мероприятиях, проводимых Избирательной комиссии Краснодарского края и Территориальной избирательной комиссией Щербиновская, по проведению общенародного голосования </w:t>
            </w:r>
            <w:r>
              <w:rPr>
                <w:bCs/>
              </w:rPr>
              <w:t>по вопросу одобрения изменений в Конституцию Российской Федерации</w:t>
            </w: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подготовки избирательного участка                        № 5713 к проведению общенародного голосования </w:t>
            </w:r>
            <w:r>
              <w:rPr>
                <w:bCs/>
              </w:rPr>
              <w:t>по вопросу одобрения изменений в Конституцию Российской Федерации</w:t>
            </w:r>
            <w:r>
              <w:rPr/>
              <w:t xml:space="preserve">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и принятие нормативных правовых актов администрации к проведению общенародного голосования </w:t>
            </w:r>
            <w:r>
              <w:rPr>
                <w:bCs/>
              </w:rPr>
              <w:t>по вопросу одобрения изменений в Конституцию Российской Федерации</w:t>
            </w:r>
            <w:r>
              <w:rPr/>
              <w:t xml:space="preserve">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одготовке, проведению и участию в праймеризе к выборам депутатов Совета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антинаркотической направленност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контролю за соблюдением миграци-онного законодательства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контролю за соблюдением действующего законодательства в обеспечении пожарной безопасности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реализации государственной поддержки и развития личных подсобных хозяйств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воинскому учету с военным комиссариатом              г. Ейск, Ейского и Щербиновского райо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ме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.С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формление и выдача справок, архивных справок и выписок из похозяйственных книг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  <w:t>Н.Н.Сухоиван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</w:tc>
      </w:tr>
      <w:tr>
        <w:trPr>
          <w:trHeight w:val="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«Часа контроля» по выполнению нормативных правовых актов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мероприятиях, проводимых администрацией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по благоустройству и наведению санитарного порядка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Сухоиваненко</w:t>
            </w:r>
          </w:p>
          <w:p>
            <w:pPr>
              <w:pStyle w:val="Normal"/>
              <w:tabs>
                <w:tab w:val="clear" w:pos="708"/>
                <w:tab w:val="right" w:pos="19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ероприятия по организации работы руководителей ТОС на территории посел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рритории Т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Н.Сухоиваненко</w:t>
            </w:r>
          </w:p>
          <w:p>
            <w:pPr>
              <w:pStyle w:val="Normal"/>
              <w:jc w:val="center"/>
              <w:rPr/>
            </w:pPr>
            <w:r>
              <w:rPr/>
              <w:t>З.С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направление документов по обязательным и исправительным работам на территории поселения в филиал по Щербиновскому району ФКУ УИИ УФСИН России по Краснодарскому кра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 течение месяца, </w:t>
            </w:r>
          </w:p>
          <w:p>
            <w:pPr>
              <w:pStyle w:val="Normal"/>
              <w:snapToGrid w:val="false"/>
              <w:rPr/>
            </w:pPr>
            <w:r>
              <w:rPr/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ганизация и проведение культурно-библиотечных мероприят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посел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.А. Барил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проведение культурно-массовых и спортивных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ом культур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.П.Ряб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здравление с 70-летием:</w:t>
            </w:r>
          </w:p>
          <w:p>
            <w:pPr>
              <w:pStyle w:val="Normal"/>
              <w:snapToGrid w:val="false"/>
              <w:rPr/>
            </w:pPr>
            <w:r>
              <w:rPr/>
              <w:t>Шайдуров А.П.</w:t>
            </w:r>
          </w:p>
          <w:p>
            <w:pPr>
              <w:pStyle w:val="Normal"/>
              <w:snapToGrid w:val="false"/>
              <w:rPr/>
            </w:pPr>
            <w:r>
              <w:rPr/>
              <w:t>Гледяев Н.Ф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          </w:t>
            </w:r>
            <w:r>
              <w:rPr/>
              <w:t>с 80-летием:</w:t>
            </w:r>
          </w:p>
          <w:p>
            <w:pPr>
              <w:pStyle w:val="Normal"/>
              <w:snapToGrid w:val="false"/>
              <w:rPr/>
            </w:pPr>
            <w:r>
              <w:rPr/>
              <w:t>Котельникова З.К.</w:t>
            </w:r>
          </w:p>
          <w:p>
            <w:pPr>
              <w:pStyle w:val="Normal"/>
              <w:snapToGrid w:val="false"/>
              <w:rPr/>
            </w:pPr>
            <w:r>
              <w:rPr/>
              <w:t>Кондратенко Б.А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Самохин В.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Чествовани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 до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А.Колос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и ТОС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овет ветер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8"/>
          <w:szCs w:val="28"/>
        </w:rPr>
        <w:t>Начальник отдела по общим и юридическим вопросам                                                                                          Е.В. Анч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276" w:right="1102" w:gutter="0" w:header="709" w:top="170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5:24:00Z</dcterms:created>
  <dc:creator>Екатериновский С/О</dc:creator>
  <dc:description/>
  <dc:language>en-US</dc:language>
  <cp:lastModifiedBy>adm</cp:lastModifiedBy>
  <cp:lastPrinted>2020-05-21T09:01:00Z</cp:lastPrinted>
  <dcterms:modified xsi:type="dcterms:W3CDTF">2020-05-21T06:01:00Z</dcterms:modified>
  <cp:revision>3</cp:revision>
  <dc:subject/>
  <dc:title>ПРИЛОЖЕНИЕ</dc:title>
</cp:coreProperties>
</file>