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962"/>
      </w:tblGrid>
      <w:tr>
        <w:trPr>
          <w:trHeight w:val="1418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>
          <w:trHeight w:val="1844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ИНАДЦАТАЯ 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2.07.202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25 декабря 2019 года № 1 «О бюджете Ейскоукрепленского сельского поселения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на 2020 год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Совета Ейскоукрепленского сельского поселения Щербиновского района от 2 ноября 2012 года № 2 «Об утверждении Положения о бюджетном процессе в Ейскоукрепленском сельском поселении Щербиновского района» Совет Ейскоукрепленского сельского поселения Щербиновского района  р е ш и л:</w:t>
      </w:r>
    </w:p>
    <w:p>
      <w:pPr>
        <w:pStyle w:val="ConsTitle"/>
        <w:suppressAutoHyphens w:val="false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Ейскоукрепленского сельского поселения Щербиновского района от 25 декабря 2019 года № 1 «О бюджете Ейскоукрепленского сельского поселения Щербиновского района на 2020 год»  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татью 1 изложить в новой редакции:</w:t>
      </w:r>
      <w:r>
        <w:rPr/>
        <w:t xml:space="preserve"> </w:t>
      </w:r>
    </w:p>
    <w:p>
      <w:pPr>
        <w:pStyle w:val="Style23"/>
        <w:spacing w:before="0" w:after="0"/>
        <w:rPr/>
      </w:pPr>
      <w:r>
        <w:rPr/>
        <w:t>«1) общий объем доходов в сумме 24243572,90 рублей;</w:t>
      </w:r>
    </w:p>
    <w:p>
      <w:pPr>
        <w:pStyle w:val="Style23"/>
        <w:spacing w:before="0" w:after="0"/>
        <w:rPr/>
      </w:pPr>
      <w:r>
        <w:rPr/>
        <w:t>2) общий объем расходов в сумме  25205357,30 рублей;</w:t>
      </w:r>
    </w:p>
    <w:p>
      <w:pPr>
        <w:pStyle w:val="Style23"/>
        <w:spacing w:before="0" w:after="0"/>
        <w:rPr/>
      </w:pPr>
      <w:r>
        <w:rPr/>
        <w:t>3) верхний предел муниципального внутреннего долга Ейскоукрепленского сельского поселения Щербиновского района  на   1 января 2021 года в сумме 0,00 рублей, в том числе верхний предел долга по муниципальным гарантиям Ейскоукрепленского сельского поселения Щербиновского района в сумме 0,00 рублей;</w:t>
      </w:r>
    </w:p>
    <w:p>
      <w:pPr>
        <w:pStyle w:val="Style23"/>
        <w:spacing w:before="0" w:after="0"/>
        <w:ind w:firstLine="709"/>
        <w:rPr/>
      </w:pPr>
      <w:r>
        <w:rPr/>
        <w:t>4) дефицит бюджета Ейскоукрепленского сельского поселения Щербиновского района в сумме 961784,40 рублей.»;</w:t>
      </w:r>
    </w:p>
    <w:p>
      <w:pPr>
        <w:pStyle w:val="Normal"/>
        <w:ind w:firstLine="720"/>
        <w:jc w:val="both"/>
        <w:rPr/>
      </w:pPr>
      <w:r>
        <w:rPr>
          <w:sz w:val="28"/>
        </w:rPr>
        <w:t>2) приложение № 4 изложить в новой редакции (приложение № 1);</w:t>
      </w:r>
    </w:p>
    <w:p>
      <w:pPr>
        <w:pStyle w:val="Normal"/>
        <w:ind w:firstLine="720"/>
        <w:jc w:val="both"/>
        <w:rPr/>
      </w:pPr>
      <w:r>
        <w:rPr>
          <w:sz w:val="28"/>
        </w:rPr>
        <w:t>3) приложение № 5 изложить в новой редакции (приложение № 2);</w:t>
      </w:r>
    </w:p>
    <w:p>
      <w:pPr>
        <w:pStyle w:val="Normal"/>
        <w:ind w:firstLine="720"/>
        <w:jc w:val="both"/>
        <w:rPr/>
      </w:pPr>
      <w:r>
        <w:rPr>
          <w:sz w:val="28"/>
        </w:rPr>
        <w:t>4) приложение № 6 изложить в новой редакции (приложение № 3);</w:t>
      </w:r>
    </w:p>
    <w:p>
      <w:pPr>
        <w:pStyle w:val="Normal"/>
        <w:ind w:firstLine="720"/>
        <w:jc w:val="both"/>
        <w:rPr/>
      </w:pPr>
      <w:r>
        <w:rPr>
          <w:sz w:val="28"/>
        </w:rPr>
        <w:t>5) приложение № 7 изложить в новой редакции (приложение № 4).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2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исполняющего обязанности главы Ейскоукрепленского сельского поселения Щербиновского района Н.Н. Шевченко.</w:t>
      </w:r>
    </w:p>
    <w:p>
      <w:pPr>
        <w:pStyle w:val="TextBody"/>
        <w:ind w:firstLine="720"/>
        <w:jc w:val="both"/>
        <w:rPr>
          <w:szCs w:val="28"/>
        </w:rPr>
      </w:pPr>
      <w:r>
        <w:rPr>
          <w:lang w:val="ru-RU"/>
        </w:rPr>
        <w:t>5</w:t>
      </w:r>
      <w:r>
        <w:rPr/>
        <w:t>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851"/>
        <w:jc w:val="both"/>
        <w:rPr>
          <w:rStyle w:val="PageNumber"/>
          <w:sz w:val="28"/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2.07.2020 г.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от 25.12.2019 г. №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 бюджетных ассигнований по разделам и подразделам классификации расходов бюджетов на 2020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5357,3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858104,4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98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1384,4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874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3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3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5176,4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9176,4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87054,4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87054,4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50257,8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50257,8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2464,2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464,2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поселения Щербиновского района от 22.07.2020 г.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от 25.12.2019 г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680"/>
        <w:gridCol w:w="162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05357,3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81184,4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форматизация деятельности органов местного самоуправле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74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74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74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0584,4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4825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825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59,4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59,4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 Ейскоукрепленского сельского поселения Щербиновского района «Развитие субъектов малого и среднего предпринимательства в  Ейскоукрепленском сельском поселении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53859,2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Совершенствование деятельности муниципальных учреждений отрасли «Культур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3859,2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7114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6886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9,2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9,2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безопасности на территор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беспечение безопасности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9176,4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0876,4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20876,4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20876,4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8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8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8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энергосбережение и повышение энергетической эффектив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Ейскоукрепленского сельского поселения Щербиновского района</w:t>
            </w:r>
            <w:r>
              <w:rPr>
                <w:b/>
              </w:rPr>
              <w:t xml:space="preserve">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Ейскоукрепленского сельского поселения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96398,5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текущий ремонт памятников и братских могил, находящихся на территории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6357,3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57,3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57,3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0 01 </w:t>
            </w:r>
            <w:r>
              <w:rPr>
                <w:lang w:val="en-US"/>
              </w:rPr>
              <w:t>S2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1041,2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4 0 01 </w:t>
            </w:r>
            <w:r>
              <w:rPr>
                <w:lang w:val="en-US"/>
              </w:rPr>
              <w:t>S2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1041,2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Формирование современной городской среды» на 2018-2024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91054,4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3324,4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1 10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3324,4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1 10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3324,4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едеральный проект "Формирование комфортной городской среды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0</w:t>
            </w:r>
            <w:r>
              <w:rPr>
                <w:lang w:val="en-US"/>
              </w:rPr>
              <w:t xml:space="preserve"> F2 55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8773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</w:t>
            </w:r>
            <w:r>
              <w:rPr>
                <w:lang w:val="en-US"/>
              </w:rPr>
              <w:t xml:space="preserve"> F2 55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8773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98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198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198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198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31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ого посел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2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2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2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 0 00 0000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ого посел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мые полномочия сельского посел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мые полномочия сельского посел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оведения выбор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высшего должностного лиц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2 10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2 10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ругие непрограммные расходы органов местного самоуправле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464,2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64,2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лиц, замещавших 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64,2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64,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340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7.2020 г. № 1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>от 25.12.2019 г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5205357,3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05357,3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48104,4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19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1980,00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19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19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19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01384,4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0584,4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0584,4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482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82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9,4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9,4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ого посел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ого посел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ого посел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ого посел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оведения выбо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2 10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2 10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874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74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форматизация деятельности органов местного самоуправле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74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 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74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74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2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2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2300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2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2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безопасности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Муниципальная программа Ейскоукрепленского сельского поселения Щербиновского района «Обеспечение безопасности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25176,4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9176,4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09176,4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0876,4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20876,4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20876,4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8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Ейскоукрепленского сельского поселения Щербиновского района «Развитие субъектов малого и среднего предпринимательства в  Ейскоукрепленском сельском поселении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387054,4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387054,4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</w:t>
            </w:r>
            <w:r>
              <w:rPr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/>
              <w:t>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Формирование современной городской среды» на 2018-2024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91054,4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3324,4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1 10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3324,4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1 10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3324,4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проект «Формирование комфортной городской сре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0</w:t>
            </w:r>
            <w:r>
              <w:rPr>
                <w:lang w:val="en-US"/>
              </w:rPr>
              <w:t xml:space="preserve"> F2 55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877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</w:t>
            </w:r>
            <w:r>
              <w:rPr>
                <w:lang w:val="en-US"/>
              </w:rPr>
              <w:t xml:space="preserve"> F2 55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877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лодежная полити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50257,8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  <w:tab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50257,8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3859,2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Совершенствование деятельности муниципальных учреждений отрасли «Культур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3859,2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7114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688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9,2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9,2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6398,5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текущий ремонт памятников и братских могил, находящихся на территории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6398,5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57,3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57,3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0 01 </w:t>
            </w:r>
            <w:r>
              <w:rPr>
                <w:lang w:val="en-US"/>
              </w:rPr>
              <w:t>S2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4 0 01 </w:t>
            </w:r>
            <w:r>
              <w:rPr>
                <w:lang w:val="en-US"/>
              </w:rPr>
              <w:t>S2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464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64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64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64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оддержка лиц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64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64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02" w:right="340" w:gutter="0" w:header="28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Н.Н. Шевченко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2.07.2020 г.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от 25.12.2019 г.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Ейскоукрепленского сельского поселения Щербиновского района, перечень статей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ов бюджетов на 2020 год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961 784,40 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1 784,4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4 243 572,9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-24 243 572,9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-24 243 572,9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-24 243 572,9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 205 357,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 205 357,3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 205 357,3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 205 357,3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34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"/>
    <w:basedOn w:val="Style21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23">
    <w:name w:val="ттт"/>
    <w:basedOn w:val="Style21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58:00Z</dcterms:created>
  <dc:creator>Дом</dc:creator>
  <dc:description/>
  <cp:keywords/>
  <dc:language>en-US</dc:language>
  <cp:lastModifiedBy>adm</cp:lastModifiedBy>
  <cp:lastPrinted>2020-07-23T15:13:00Z</cp:lastPrinted>
  <dcterms:modified xsi:type="dcterms:W3CDTF">2020-07-23T14:01:00Z</dcterms:modified>
  <cp:revision>4</cp:revision>
  <dc:subject/>
  <dc:title/>
</cp:coreProperties>
</file>