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ЛАВЫ ЕЙСКОУКРЕПЛ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ЩЕРБИН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01.11.2008                                                                                                      № 56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4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0"/>
          <w:szCs w:val="20"/>
          <w:lang w:val="ru-RU" w:eastAsia="zxx" w:bidi="ar-SA"/>
        </w:rPr>
        <w:t>село Ейское Укреп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4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pacing w:val="4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pacing w:val="4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jc w:val="center"/>
        <w:rPr>
          <w:rFonts w:eastAsia="Times New Roman" w:cs="Times New Roman"/>
          <w:b/>
          <w:b/>
          <w:color w:val="000000"/>
          <w:spacing w:val="4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4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jc w:val="center"/>
        <w:rPr>
          <w:rFonts w:eastAsia="Times New Roman" w:cs="Times New Roman"/>
          <w:b/>
          <w:b/>
          <w:color w:val="000000"/>
          <w:spacing w:val="4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4"/>
          <w:sz w:val="28"/>
          <w:szCs w:val="28"/>
          <w:lang w:val="ru-RU" w:eastAsia="zxx" w:bidi="ar-SA"/>
        </w:rPr>
        <w:t xml:space="preserve">О повышении устойчивости функционирования организаций, </w:t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jc w:val="center"/>
        <w:rPr>
          <w:rFonts w:eastAsia="Times New Roman" w:cs="Times New Roman"/>
          <w:b/>
          <w:b/>
          <w:color w:val="000000"/>
          <w:spacing w:val="4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4"/>
          <w:sz w:val="28"/>
          <w:szCs w:val="28"/>
          <w:lang w:val="ru-RU" w:eastAsia="zxx" w:bidi="ar-SA"/>
        </w:rPr>
        <w:t xml:space="preserve">предприятий и учреждений на территории Ейскоукрепленского </w:t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jc w:val="center"/>
        <w:rPr/>
      </w:pPr>
      <w:r>
        <w:rPr>
          <w:rFonts w:eastAsia="Times New Roman" w:cs="Times New Roman"/>
          <w:b/>
          <w:color w:val="000000"/>
          <w:spacing w:val="4"/>
          <w:sz w:val="28"/>
          <w:szCs w:val="28"/>
          <w:lang w:val="ru-RU" w:eastAsia="zxx" w:bidi="ar-SA"/>
        </w:rPr>
        <w:t xml:space="preserve">сельского поселения Щербиновского района </w:t>
      </w:r>
      <w:r>
        <w:rPr>
          <w:rFonts w:eastAsia="Times New Roman" w:cs="Times New Roman"/>
          <w:b/>
          <w:color w:val="000000"/>
          <w:spacing w:val="6"/>
          <w:sz w:val="28"/>
          <w:szCs w:val="28"/>
          <w:lang w:val="ru-RU" w:eastAsia="zxx" w:bidi="ar-SA"/>
        </w:rPr>
        <w:t>в чрезвычайных ситуациях</w:t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jc w:val="center"/>
        <w:rPr>
          <w:rFonts w:eastAsia="Times New Roman" w:cs="Times New Roman"/>
          <w:b/>
          <w:b/>
          <w:color w:val="000000"/>
          <w:spacing w:val="6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6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jc w:val="center"/>
        <w:rPr>
          <w:rFonts w:eastAsia="Times New Roman" w:cs="Times New Roman"/>
          <w:b/>
          <w:b/>
          <w:color w:val="000000"/>
          <w:spacing w:val="6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6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jc w:val="center"/>
        <w:rPr>
          <w:rFonts w:eastAsia="Times New Roman" w:cs="Times New Roman"/>
          <w:b/>
          <w:b/>
          <w:color w:val="000000"/>
          <w:spacing w:val="6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6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163" w:after="0"/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 xml:space="preserve">В соответствии с Федеральным законом от 21 декабря 1994 года             № 68-ФЗ «О защите населения и территорий от чрезвычайных ситуаций природного и техногенного характера»,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Законом Краснодарского края от 13 июля 1998 года № 135-КЗ «О защите населения и территорий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Краснодарского края от чрезвычайных ситуаций природного и техногенного характера» и в целях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еспечения устойчивого функционирования предприятий и организаций          (независимо от их организаци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онно - правовых форм и форм собственности) на территории Ейскоукрепленского сельского поселения Щербиновского района в чрезвычайных ситуациях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eastAsia="zxx" w:bidi="ar-SA"/>
        </w:rPr>
        <w:t>природного и техногенного характера,                          п о с т а н о в л я ю:</w:t>
      </w:r>
    </w:p>
    <w:p>
      <w:pPr>
        <w:pStyle w:val="Normal"/>
        <w:shd w:fill="FFFFFF" w:val="clear"/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1. Ответственному на решение задач в области защиты населения и  территории Ейскоукрепленского сельского поселения Щербиновского района от чрезвычайных ситуаций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в соответствии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 с возложенными полномочиями и  ответственностью:</w:t>
      </w:r>
    </w:p>
    <w:p>
      <w:pPr>
        <w:pStyle w:val="Normal"/>
        <w:shd w:fill="FFFFFF" w:val="clear"/>
        <w:tabs>
          <w:tab w:val="clear" w:pos="708"/>
          <w:tab w:val="left" w:pos="1258" w:leader="underscore"/>
        </w:tabs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  <w:t xml:space="preserve">а) до 01 ноября 2008 года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сформировать и ежегодно уточнять перечень организаций, предприятий, уч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реждений и объектов на территории Ейскоукрепленского сельского поселения Щербиновского района полное или частичное        прекращение функционировани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которых в чрезвычайных ситуациях может привести к нарушению жизнеобеспечения населения  Ейскоукрепленского  сельского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ar-SA"/>
        </w:rPr>
        <w:t>поселения Щербиновского района;</w:t>
      </w:r>
    </w:p>
    <w:p>
      <w:pPr>
        <w:pStyle w:val="Normal"/>
        <w:shd w:fill="FFFFFF" w:val="clear"/>
        <w:ind w:left="0" w:right="0" w:firstLine="8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б) до 01 января 2009 года разработать планы и обеспечить реализацию мероприятий, направленных на аварийное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 восстановление функционирования подведомственных организаций, учреждений, предприятий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, эксплуатирующих объекты систем жизнеобеспечения населения в чрезвычайных ситуациях,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 xml:space="preserve"> в том числе за счет создания дублирующих (резервных) источников энерго- и водоснабжения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 необходимых запасов материально-технических средств для проведения аварийно-восстановительных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 работ;</w:t>
      </w:r>
    </w:p>
    <w:p>
      <w:pPr>
        <w:pStyle w:val="Normal"/>
        <w:shd w:fill="FFFFFF" w:val="clear"/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в) подготавливать предложения по размещению производительных сил (вновь строящихся объектов экономики) с учетом ограничений по строительству на территориях, подверженных воздействию опасных природных процессов и явлений, а также находящихся в зоне воздействия поражающих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факторов при возникновении чрезвычайных ситуаций (аварий) на потенциально опасных объектах;</w:t>
      </w:r>
    </w:p>
    <w:p>
      <w:pPr>
        <w:pStyle w:val="Normal"/>
        <w:shd w:fill="FFFFFF" w:val="clear"/>
        <w:ind w:left="0" w:right="0" w:firstLine="87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>г) осуществлять контроль планирования и выполнения мероприятий по повышению устойчивости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функционирования (далее — ПУФ), обеспечения  жизнедеятельности работников в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чрезвычайных ситуациях на подведомственных предприятиях (в подведомственных организациях, учреждениях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), а также оказывать методическую помощь руководителям организаций (учреждений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ar-SA"/>
        </w:rPr>
        <w:t>, предприятий) по этим вопросам;</w:t>
      </w:r>
    </w:p>
    <w:p>
      <w:pPr>
        <w:pStyle w:val="Normal"/>
        <w:shd w:fill="FFFFFF" w:val="clear"/>
        <w:ind w:left="0" w:right="0" w:firstLine="8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д) до 01 ноября (ежегодно),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разрабатывать, сводный план ПУФ организаций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(учреждений, предприятий) в чрезвычайных ситуациях и план-график наращивания и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ar-SA"/>
        </w:rPr>
        <w:t>мероприятий по ПУФ при угрозе</w:t>
      </w:r>
      <w:r>
        <w:rPr>
          <w:rFonts w:eastAsia="Times New Roman" w:cs="Times New Roman"/>
          <w:b/>
          <w:bCs/>
          <w:i/>
          <w:iCs/>
          <w:color w:val="000000"/>
          <w:spacing w:val="-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ar-SA"/>
        </w:rPr>
        <w:t>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eastAsia="zxx" w:bidi="ar-SA"/>
        </w:rPr>
        <w:t xml:space="preserve">е)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ar-SA"/>
        </w:rPr>
        <w:t>планировать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 xml:space="preserve"> проведение учений и тренировок с муниципальными и объектовыми звеньями территориальной подсистемы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u w:val="none"/>
          <w:lang w:val="ru-RU" w:eastAsia="zxx" w:bidi="ar-SA"/>
        </w:rPr>
        <w:t xml:space="preserve"> РСЧС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 xml:space="preserve"> по восстановлению функционирования систем жизнеобеспечения населения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 с включением их в план основных мероприятий по гражданской обороне, предупреж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>дению и ликвидации чрезвычайных ситуаций, обеспечению пожарной безопасности и безопасности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 на водных объектах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Ейскоукрепленского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 сельского поселения Щербиновского         района на год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13"/>
          <w:sz w:val="28"/>
          <w:szCs w:val="28"/>
          <w:lang w:val="ru-RU" w:eastAsia="zxx" w:bidi="ar-SA"/>
        </w:rPr>
        <w:t xml:space="preserve">2.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Рекомендовать руководителям организаций (учреждений, предприятий) на территори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Ейскоукрепленского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 сельского поселения Щербиновского района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ar-SA"/>
        </w:rPr>
        <w:t xml:space="preserve">а)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в соответствии с установленным порядком создать и планировать         работу комиссий по </w:t>
      </w:r>
      <w:r>
        <w:rPr>
          <w:rFonts w:eastAsia="Times New Roman" w:cs="Times New Roman"/>
          <w:bCs/>
          <w:color w:val="000000"/>
          <w:spacing w:val="-4"/>
          <w:sz w:val="28"/>
          <w:szCs w:val="28"/>
          <w:lang w:val="ru-RU" w:eastAsia="zxx" w:bidi="ar-SA"/>
        </w:rPr>
        <w:t>ПУФ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>организаций (учреждений, предприятий)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4205" w:leader="underscore"/>
        </w:tabs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11"/>
          <w:sz w:val="28"/>
          <w:szCs w:val="28"/>
          <w:lang w:val="ru-RU" w:eastAsia="zxx" w:bidi="ar-SA"/>
        </w:rPr>
        <w:t>б) о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>рганизовать планирование и выполнение комплекса организационных и инженерно-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технических мероприятий по ПУФ, обеспечения жизнедеятельности работников в чрезвычайных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ситуациях. Сведения о планируемых мероприятиях, обеспечивающих устойчивое функционирование с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истем жизнеобеспечения населени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Ейскоукрепленского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 сельского поселения Щербиновского района, ежегодно до 15 октября представлять глав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Ейскоукрепленского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 сельского          поселения Щербиновского района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zxx" w:bidi="ar-SA"/>
        </w:rPr>
        <w:t xml:space="preserve">в)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в соответствии с установленным порядком обеспечить строительство, поддержание в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ar-SA"/>
        </w:rPr>
        <w:t>готовности и использование по назначению имеющихся защитных сооружений, накопление (осве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ar-SA"/>
        </w:rPr>
        <w:t>щение, хранение) средств индивидуальной защиты с учетом сроков их годности;</w:t>
      </w:r>
    </w:p>
    <w:p>
      <w:pPr>
        <w:pStyle w:val="Normal"/>
        <w:shd w:fill="FFFFFF" w:val="clear"/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val="ru-RU" w:eastAsia="zxx" w:bidi="ar-SA"/>
        </w:rPr>
        <w:t>г) создавать резервы запасов материально-технических средств (ресурсов) необходимых для</w:t>
      </w: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ar-SA"/>
        </w:rPr>
        <w:t>восстановления нормального функционирования организаций (учреждений, предприятий) и эксплуатируемых объ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>ектов при ликвидации            чрезвычайных ситуаций природного и техногенного хара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eastAsia="zxx" w:bidi="ar-SA"/>
        </w:rPr>
        <w:t>ктера;</w:t>
      </w:r>
    </w:p>
    <w:p>
      <w:pPr>
        <w:pStyle w:val="Normal"/>
        <w:shd w:fill="FFFFFF" w:val="clear"/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д) планировать и проводить подготовку работников и аварийно-восстановительных форм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ar-SA"/>
        </w:rPr>
        <w:t>ирований, включая тренировки и учения по действиям при    возникновении и ликвидации чрезвычайных ситуаций.</w:t>
      </w:r>
    </w:p>
    <w:p>
      <w:pPr>
        <w:pStyle w:val="Normal"/>
        <w:shd w:fill="FFFFFF" w:val="clear"/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13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855"/>
        <w:jc w:val="both"/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0" w:right="0" w:firstLine="8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13"/>
          <w:sz w:val="28"/>
          <w:szCs w:val="28"/>
          <w:lang w:val="ru-RU" w:eastAsia="zxx" w:bidi="ar-SA"/>
        </w:rPr>
        <w:t>4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left="0" w:right="-10" w:hanging="0"/>
        <w:jc w:val="both"/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0" w:right="-10" w:hanging="0"/>
        <w:jc w:val="both"/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0" w:right="-10" w:hanging="0"/>
        <w:jc w:val="both"/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Ейскоукрепленск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ельского поселе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Щербиновского района</w:t>
        <w:tab/>
        <w:tab/>
        <w:tab/>
        <w:tab/>
        <w:tab/>
        <w:tab/>
        <w:tab/>
        <w:t xml:space="preserve">          А.А.Ткаченко</w:t>
      </w:r>
    </w:p>
    <w:sectPr>
      <w:headerReference w:type="default" r:id="rId2"/>
      <w:type w:val="nextPage"/>
      <w:pgSz w:w="11906" w:h="16838"/>
      <w:pgMar w:left="1701" w:right="567" w:gutter="0" w:header="567" w:top="822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46:00Z</dcterms:created>
  <dc:creator>Марина</dc:creator>
  <dc:description/>
  <dc:language>en-US</dc:language>
  <cp:lastModifiedBy>Компьютер</cp:lastModifiedBy>
  <cp:lastPrinted>2009-02-02T16:17:00Z</cp:lastPrinted>
  <dcterms:modified xsi:type="dcterms:W3CDTF">2007-02-15T08:35:00Z</dcterms:modified>
  <cp:revision>20</cp:revision>
  <dc:subject/>
  <dc:title/>
</cp:coreProperties>
</file>