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</w:t>
      </w:r>
    </w:p>
    <w:p>
      <w:pPr>
        <w:pStyle w:val="Normal"/>
        <w:jc w:val="center"/>
        <w:rPr/>
      </w:pPr>
      <w:r>
        <w:rPr>
          <w:b/>
        </w:rPr>
        <w:t>от 01 февраля 2018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</w:t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</w:t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от 26 февраля 2010 года № 3 «О порядке проведения конкурса на замещение вакантных должностей муниципальной </w:t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Ейскоукреплен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Щербиновского района</w:t>
      </w:r>
      <w:r>
        <w:rPr>
          <w:b/>
          <w:bCs/>
          <w:lang w:eastAsia="zxx" w:bidi="zxx"/>
        </w:rPr>
        <w:t>»</w:t>
      </w:r>
    </w:p>
    <w:p>
      <w:pPr>
        <w:pStyle w:val="ConsTitle"/>
        <w:widowControl/>
        <w:ind w:left="567" w:right="5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6 февраля 2010 года № 3 «О порядке проведения конкурса на замещение вакантных должностей муниципальной службы в Ейскоукрепленском сельском поселении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6 февраля 2010 года № 3 «О порядке проведения конкурса на замещение вакантных должностей муниципальной службы в Ейскоукрепленском сельском поселении Щербиновского района» передан в уполномоченный орган 22 января 2018 года, для проведения антикоррупционной экспертизы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ходе антикоррупционной экспертизы проекта решения Совета Ейскоукрепленского сельского поселения Щербиновского района                          «О внесении изменений в решение Совета Ейскоукрепленского сельского поселения Щербиновского района от 26 февраля 2010 года № 3 «О порядке проведения конкурса на замещение вакантных должностей муниципальной службы в Ейскоукрепленском сельском поселении Щербиновского района» коррупциогенные факторы не обнаружены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6 февраля 2010 года № 3 «О порядке проведения конкурса на замещение вакантных должностей муниципальной службы в Ейскоукрепленском сельском поселении </w:t>
      </w:r>
    </w:p>
    <w:p>
      <w:pPr>
        <w:pStyle w:val="Normal"/>
        <w:jc w:val="both"/>
        <w:rPr/>
      </w:pPr>
      <w:r>
        <w:rPr/>
        <w:t>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basedOn w:val="Style12"/>
    <w:qFormat/>
    <w:rPr>
      <w:sz w:val="27"/>
      <w:szCs w:val="27"/>
      <w:u w:val="single"/>
      <w:shd w:fill="FFFFFF" w:val="clear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FontStyle23">
    <w:name w:val="Font Style23"/>
    <w:qFormat/>
    <w:rPr>
      <w:rFonts w:ascii="Trebuchet MS" w:hAnsi="Trebuchet MS" w:cs="Trebuchet MS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53:00Z</dcterms:created>
  <dc:creator>HOME</dc:creator>
  <dc:description/>
  <cp:keywords/>
  <dc:language>en-US</dc:language>
  <cp:lastModifiedBy>Admin</cp:lastModifiedBy>
  <cp:lastPrinted>2017-10-02T11:34:00Z</cp:lastPrinted>
  <dcterms:modified xsi:type="dcterms:W3CDTF">2018-01-31T11:38:00Z</dcterms:modified>
  <cp:revision>63</cp:revision>
  <dc:subject/>
  <dc:title>Главе Ейскоукрепленского </dc:title>
</cp:coreProperties>
</file>