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ИНФОРМАЦИОННЫЙ БЮЛЛЕТЕНЬ № 4(2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ЩЕРБИН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19</w:t>
      </w:r>
    </w:p>
    <w:p>
      <w:pPr>
        <w:pStyle w:val="Style25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spacing w:before="280" w:after="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Title"/>
              <w:widowControl/>
              <w:ind w:left="14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Ейскоукрепленского сельского поселения Щербиновского района от 19.03.2019 № 1 «О внесении изменений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ДЕСЯТ ВТОР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9.03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татью 1 изложить в ново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spacing w:before="0" w:after="0"/>
        <w:rPr/>
      </w:pPr>
      <w:r>
        <w:rPr/>
        <w:t>«1) общий объем доходов в сумме 12523684,00 рублей;</w:t>
      </w:r>
    </w:p>
    <w:p>
      <w:pPr>
        <w:pStyle w:val="Style32"/>
        <w:spacing w:before="0" w:after="0"/>
        <w:rPr/>
      </w:pPr>
      <w:r>
        <w:rPr/>
        <w:t>2) общий объем расходов в сумме  17692211,58 рублей;</w:t>
      </w:r>
    </w:p>
    <w:p>
      <w:pPr>
        <w:pStyle w:val="Style32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на 1 января 2020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32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5168527,58 рублей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№ 6 изложить в новой редакции (приложение № 1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7 изложить в новой редакции (приложение № 2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8 изложить в новой редакции (приложение № 3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9 изложить в новой редакции (приложение № 4).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TextBody"/>
        <w:ind w:firstLine="720"/>
        <w:rPr>
          <w:szCs w:val="28"/>
        </w:rPr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9 г. №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8 г.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9 год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92211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1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7122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122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963,5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963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40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10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9 г. №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г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692211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8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(отраслевых (функциональных органов)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0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70,0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057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89783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71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4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22,5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7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9 г. № 1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г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692211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548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92211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1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0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201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201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(отраслевых (функциональных органов) 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100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100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0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10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10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10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10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71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71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1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4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22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670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057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783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0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40" w:gutter="0" w:header="17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9 г. №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г.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168 527,5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168 527,5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 523 6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 523 6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 523 6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 523 6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92 211,5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92 211,5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92 211,5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92 211,58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8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20.03.2019. Заказ № ____, тираж 50 экз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Текст примечания Знак"/>
    <w:basedOn w:val="Style5"/>
    <w:qFormat/>
    <w:rPr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9">
    <w:name w:val="Тема примечания Знак"/>
    <w:basedOn w:val="Style6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color w:val="000000"/>
      <w:sz w:val="40"/>
      <w:szCs w:val="4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lang w:val="en-US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2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>
      <w:color w:val="000000"/>
      <w:sz w:val="22"/>
      <w:szCs w:val="22"/>
    </w:rPr>
  </w:style>
  <w:style w:type="character" w:styleId="22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Bodytext14pt">
    <w:name w:val="Body text + 14 pt"/>
    <w:basedOn w:val="Style5"/>
    <w:qFormat/>
    <w:rPr>
      <w:sz w:val="28"/>
      <w:szCs w:val="28"/>
      <w:lang w:bidi="ar-SA"/>
    </w:rPr>
  </w:style>
  <w:style w:type="character" w:styleId="Bodytext14pt2">
    <w:name w:val="Body text + 14 pt2"/>
    <w:basedOn w:val="Style5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tabs>
        <w:tab w:val="clear" w:pos="851"/>
      </w:tabs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30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31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2">
    <w:name w:val="ттт"/>
    <w:basedOn w:val="Style3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-зак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center"/>
    </w:pPr>
    <w:rPr>
      <w:rFonts w:ascii="SchoolBook;Times New Roman" w:hAnsi="SchoolBook;Times New Roman" w:eastAsia="Times New Roman" w:cs="Times New Roman"/>
      <w:b/>
      <w:caps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4">
    <w:name w:val="обычный_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color w:val="000000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yeisk-pp2@mail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9:00Z</dcterms:created>
  <dc:creator>Тетушкина Екатерина Евгеньевна</dc:creator>
  <dc:description/>
  <dc:language>en-US</dc:language>
  <cp:lastModifiedBy>adm</cp:lastModifiedBy>
  <cp:lastPrinted>2017-08-09T09:08:00Z</cp:lastPrinted>
  <dcterms:modified xsi:type="dcterms:W3CDTF">2019-04-19T07:59:00Z</dcterms:modified>
  <cp:revision>2</cp:revision>
  <dc:subject/>
  <dc:title/>
</cp:coreProperties>
</file>