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9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ноябрь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обращениям граждан в программе </w:t>
            </w:r>
          </w:p>
          <w:p>
            <w:pPr>
              <w:pStyle w:val="Normal"/>
              <w:snapToGrid w:val="false"/>
              <w:rPr/>
            </w:pPr>
            <w:r>
              <w:rPr/>
              <w:t>Локальное автоматизированно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информаций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зработке и принятию проекта бюджета поселения н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зработке и принятию проекта годового индикативного плана социально-экономического развития поселения н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заключение соглашений о передаче полномочий поселения муниципальному образованию Щербиновский район н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униципальных программ поселения н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Управление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убличным слушаниям по проекту бюджета поселения н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rPr/>
            </w:pPr>
            <w:r>
              <w:rPr/>
              <w:t>Организация и проведение мероприятий по публичным слушаниям по проекту индикативного плана социально-экономического развития поселения н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налогоплательщиками: физическими и юридическими лицами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 и поступлени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МК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УК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здравление с 70-летие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ктева Л.Д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ов А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хонов С.Д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с 80-летие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клубова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1:00Z</dcterms:created>
  <dc:creator>Екатериновский С/О</dc:creator>
  <dc:description/>
  <dc:language>en-US</dc:language>
  <cp:lastModifiedBy>adm</cp:lastModifiedBy>
  <cp:lastPrinted>2019-10-24T10:30:00Z</cp:lastPrinted>
  <dcterms:modified xsi:type="dcterms:W3CDTF">2019-10-24T07:31:00Z</dcterms:modified>
  <cp:revision>2</cp:revision>
  <dc:subject/>
  <dc:title>ПРИЛОЖЕНИЕ</dc:title>
</cp:coreProperties>
</file>