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 депутатов Совета Ейскоукреплен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b/>
          <w:color w:val="000000"/>
          <w:sz w:val="28"/>
          <w:szCs w:val="28"/>
        </w:rPr>
        <w:t xml:space="preserve"> четверто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Ейскоукреплен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пунктом 9 статьи 38 Закона Краснодарского края от 26 декабря 2005 года № 966-КЗ «О муниципальных выборах в Краснодарском крае», решениями Совета Ейскоукрепленского сельского поселения Щербиновского района от 14 июня 2019 года № 1 «О назначении выборов депутатов Совета Ейскоукрепленского сельского поселения Щербиновского района четвертого созыва», рассмотрев предложение территориальной избирательной комиссии Щербиновская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к выборам депутатов Совета Ейскоукрепленского сельского поселения Щербиновского района четвертого созыва на территории избирательного участка Ейскоукрепленского сельского поселения Щербин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 xml:space="preserve">агитационных материалов к выборам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депутатов Совета Ейскоукрепленского </w:t>
      </w:r>
      <w:r>
        <w:rPr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четвертого</w:t>
      </w:r>
      <w:r>
        <w:rPr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избирательного участка Ейскоукрепленского </w:t>
      </w:r>
      <w:r>
        <w:rPr>
          <w:bCs/>
          <w:color w:val="000000"/>
          <w:spacing w:val="-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2"/>
        <w:gridCol w:w="2876"/>
        <w:gridCol w:w="41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администрации Ейскоукрепленского сельского поселения Щербиновского района: «АГИТАЦИОННЫЕ ПЕЧАТНЫЕ МАТЕРИАЛЫ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0:00Z</dcterms:created>
  <dc:creator>АЛЕКСАНДР</dc:creator>
  <dc:description/>
  <cp:keywords/>
  <dc:language>en-US</dc:language>
  <cp:lastModifiedBy>Работа1</cp:lastModifiedBy>
  <cp:lastPrinted>2019-05-30T15:55:00Z</cp:lastPrinted>
  <dcterms:modified xsi:type="dcterms:W3CDTF">2019-06-27T10:28:00Z</dcterms:modified>
  <cp:revision>101</cp:revision>
  <dc:subject/>
  <dc:title>Заведующему районным от-делом образования</dc:title>
</cp:coreProperties>
</file>