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ЬДЕСЯТ ПЯТ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9.05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0 ноября 2018 года № 4 «Об утверждении объем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ассигнований муниципального дорожного фонда Ейскоукрепленского сельского поселения Щербиновского района на 2019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 Ейскоукрепленского сельского поселения Щербиновского района от 20 ноября 2018 года № 4 «Об утверждении объема бюджетных ассигнований муниципального дорожного фонда Ейскоукрепленского сельского поселения Щербиновского района на 2019 год» изменения, изложив приложение к решению в новой редакции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на следующий день после его официального опубликования.  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йскоукрепленского сельского поселения Щербиновского района от 29.05.2019 № 7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№ 4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9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</w:t>
      </w:r>
      <w:r>
        <w:rPr/>
        <w:t>лей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2"/>
        <w:gridCol w:w="2958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сточ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9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277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18 год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4263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внутреннего дефицита бюджета поселения (остатки средств бюджета Ейскоукрепленского поселения Щербиновского района на 1 января 2019 года)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65758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000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субсидии бюджетам поселений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79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5677122,58»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1:00Z</dcterms:created>
  <dc:creator>Варуша</dc:creator>
  <dc:description/>
  <dc:language>en-US</dc:language>
  <cp:lastModifiedBy>adm</cp:lastModifiedBy>
  <cp:lastPrinted>2019-05-29T16:41:00Z</cp:lastPrinted>
  <dcterms:modified xsi:type="dcterms:W3CDTF">2019-05-30T06:01:00Z</dcterms:modified>
  <cp:revision>2</cp:revision>
  <dc:subject/>
  <dc:title>ПРОЕКТ</dc:title>
</cp:coreProperties>
</file>