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>
          <w:b/>
        </w:rPr>
        <w:t>от 1 февраля 2018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йона </w:t>
      </w:r>
      <w:r>
        <w:rPr>
          <w:b/>
        </w:rPr>
        <w:t xml:space="preserve">«О внесении изменений в решение Совета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0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0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, установ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0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 передан в уполномоченный орган 22 января 2018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района от 0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 коррупциогенные факторы не обнаруж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0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8-02-01T04:52:00Z</dcterms:modified>
  <cp:revision>66</cp:revision>
  <dc:subject/>
  <dc:title>Главе Ейскоукрепленского </dc:title>
</cp:coreProperties>
</file>