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68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ЕЙСКОУКРЕПЛЕНСКОГО СЕЛЬСКОГО ПОСЕЛЕНИЯ ЩЕРБИНОВСКОГО РАЙОНА ЧЕТВЕРТОГО СОЗЫ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ЕРВАЯ СЕ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24.09.2019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разовании постоянных комиссий Совета Ейскоукрепленского сельского поселения </w:t>
      </w:r>
    </w:p>
    <w:p>
      <w:pPr>
        <w:pStyle w:val="Normal"/>
        <w:ind w:left="540"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егламентом Совета Ейскоукрепленского сельского поселения Щербиновского района четвертого созыва, на основании личного согласия депутатов, в целях предварительного рассмотрения и подготовки вопросов, относящихся к ведению Совета Ейскоукрепленского сельского поселения Щербиновского района, а также для реализации его решений и иных правовых актов, Совет Ейскоукрепленского сельского поселения Щербиновского района р е ш и л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1. Образовать постоянные комиссии Совета Ейскоукрепленского сельского поселения Щербиновского района четвертого созы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 бюджету и экономическому развитию в количестве 5 человек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 по социальным вопросам в количестве 5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ерсональный состав постоянных комиссий Совета Ейскоукрепленского сельского поселения Щербиновского района четвертого созыв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 по бюджету и экономическому развити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дька А.П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идоря И.В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нникова И.В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юсюра А.А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Шамшурина З.А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 по социальным вопросам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арилкина О.А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атицкая З.П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робященко Г.А.;</w:t>
      </w:r>
    </w:p>
    <w:p>
      <w:pPr>
        <w:pStyle w:val="Normal"/>
        <w:ind w:firstLine="709"/>
        <w:rPr/>
      </w:pPr>
      <w:r>
        <w:rPr>
          <w:sz w:val="28"/>
          <w:szCs w:val="28"/>
        </w:rPr>
        <w:t>Жерновая С.А.;</w:t>
      </w:r>
    </w:p>
    <w:p>
      <w:pPr>
        <w:pStyle w:val="Normal"/>
        <w:ind w:firstLine="709"/>
        <w:rPr/>
      </w:pPr>
      <w:r>
        <w:rPr>
          <w:sz w:val="28"/>
          <w:szCs w:val="28"/>
        </w:rPr>
        <w:t>Котельникова Н.Л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3. Избрать председателем постоянной комиссии Совета Ейскоукрепленского сельского поселения Щербиновского района четвертого созыва по бюджету и экономическому развитию Шамшурину Зою Анатольевну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4. Избрать председателем постоянной комиссии Совета Ейскоукрепленского сельского поселения Щербиновского района четвертого созыва по социальным вопросам Жерновую Светлану Александров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зместить настоящее реш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фициально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решения возложить на главу Ейскоукрепленского сельского поселения Щербиновского района                                  А.А. Колосова.</w:t>
      </w:r>
    </w:p>
    <w:p>
      <w:pPr>
        <w:pStyle w:val="Normal"/>
        <w:ind w:firstLine="709"/>
        <w:rPr/>
      </w:pPr>
      <w:r>
        <w:rPr>
          <w:sz w:val="28"/>
          <w:szCs w:val="28"/>
        </w:rPr>
        <w:t>8. Настоящее решение вступает в силу со дня его подпис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Normal"/>
        <w:ind w:left="567" w:right="-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Times New Roman"/>
      <w:b/>
      <w:kern w:val="0"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8:35:00Z</dcterms:created>
  <dc:creator>User</dc:creator>
  <dc:description/>
  <dc:language>en-US</dc:language>
  <cp:lastModifiedBy>adm</cp:lastModifiedBy>
  <cp:lastPrinted>2019-09-25T17:46:00Z</cp:lastPrinted>
  <dcterms:modified xsi:type="dcterms:W3CDTF">2019-09-26T08:35:00Z</dcterms:modified>
  <cp:revision>2</cp:revision>
  <dc:subject/>
  <dc:title>ПРОЕКТ</dc:title>
</cp:coreProperties>
</file>