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8.06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роках применения взысканий, предусмотре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ми 14.1, 15 и 27 Федерального закона от 2 марта 200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5-ФЗ «О муниципальной службе в Российской Федерации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  п о с т а н о в л я 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ложение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, согласно приложению.</w:t>
      </w:r>
    </w:p>
    <w:p>
      <w:pPr>
        <w:pStyle w:val="Normal"/>
        <w:ind w:firstLine="709"/>
        <w:jc w:val="both"/>
        <w:rPr/>
      </w:pPr>
      <w:bookmarkStart w:id="1" w:name="sub_12"/>
      <w:bookmarkEnd w:id="1"/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  <w:tab/>
        <w:tab/>
        <w:tab/>
        <w:tab/>
        <w:tab/>
        <w:tab/>
        <w:t xml:space="preserve">              А.А.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Ейскоукрепленского сельского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поселения Щерби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8.06.2018 г. № 28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сроках применения взысканий, </w:t>
      </w:r>
    </w:p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отренных статьями 14.1, 15 и 27 Федерального закона </w:t>
      </w:r>
    </w:p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 марта 2007 года №25-ФЗ «О муниципальной службе </w:t>
      </w:r>
    </w:p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 Российской Федерации»</w:t>
      </w:r>
    </w:p>
    <w:p>
      <w:pPr>
        <w:pStyle w:val="Normal"/>
        <w:jc w:val="center"/>
        <w:rPr>
          <w:b/>
          <w:b/>
          <w:caps/>
          <w:sz w:val="28"/>
          <w:szCs w:val="28"/>
          <w:shd w:fill="FFFFFF" w:val="clear"/>
          <w:lang w:eastAsia="en-US" w:bidi="en-US"/>
        </w:rPr>
      </w:pPr>
      <w:r>
        <w:rPr>
          <w:b/>
          <w:caps/>
          <w:sz w:val="28"/>
          <w:szCs w:val="28"/>
          <w:shd w:fill="FFFFFF" w:val="clear"/>
          <w:lang w:eastAsia="en-US" w:bidi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Настоящее Положение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 (далее – Положение) разработано 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Законом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оложение определяет порядок и сроки применения в отношении муниципальных служащих администрации Ейскоукрепленского сельского поселения Щербиновского района (далее – муниципальные служащие) взысканий, предусмотренных статьями 14.1, 15 и 27 Федерального закона от 2 марта 2007 года № 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 (далее – коррупционное правонаруше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Взыскание за коррупционное правонарушение применяется представителем нанимателя (работодателем) на основан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лада о результатах провер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рекомендации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 (далее – комиссия) в случае, если доклад о результатах проверки направлялся в комисс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яснений муниципального служащег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х материал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При применении взыскания за коррупционное правонарушение учитыва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Взыскание за коррупционное правонарушение применяется не позднее одного месяца со дня поступления информации о совершении муниципальным служащим коррупционного правонарушения, не считая следующих период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время нахождения муниципального служащего в отпуске, командировке, а также периоды его временной нетрудоспособности, иные случаи отсутствия на муниципальной службе по уважительным причинам, когда за муниципальным служащим сохраняется место рабо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ремя проведения провер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время рассмотрения материалов проверки комиссией, определяемое со дня поступления документов в комиссию до дня представления рекомендаций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зыскание должно быть применено не позднее шести месяцев со дня совершения проступк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Муниципальный служащий, допустивший дисциплинарный проступок, может быть временно (но не более чем на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До применения взыскания за коррупционное правонарушение представитель нанимателя (работодатель) должен затребовать от муниципального служащего письменное объяснение. Если по истечении двух рабочих дней указанное объяснение не представлено, то составляется соответствующий ак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к нему взыскания за коррупционное правонаруш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Муниципальный правовой акт о применении взыскания за коррупционное правонарушение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службе. Если муниципальный служащий отказывается ознакомиться с указанным актом под роспись, то составляется соответствующий ак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, предусмотренному пунктами 1 и 2 части 1 статьи 27 Федерального закона от 2 марта 2007 года №25-ФЗ «О муниципальной службе в Российской Федерации», то он считается не имеющим взыскания за коррупционное правонаруш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Представитель нанимателя (работодатель)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  <w:tab/>
        <w:tab/>
        <w:tab/>
        <w:tab/>
        <w:tab/>
        <w:t xml:space="preserve">                        А.А.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5:00Z</dcterms:created>
  <dc:creator>User</dc:creator>
  <dc:description/>
  <dc:language>en-US</dc:language>
  <cp:lastModifiedBy>adm</cp:lastModifiedBy>
  <cp:lastPrinted>2018-06-09T14:59:00Z</cp:lastPrinted>
  <dcterms:modified xsi:type="dcterms:W3CDTF">2018-06-14T13:05:00Z</dcterms:modified>
  <cp:revision>2</cp:revision>
  <dc:subject/>
  <dc:title/>
</cp:coreProperties>
</file>