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17"/>
        <w:gridCol w:w="6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12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СЬМАЯ 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2.2020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trHeight w:val="161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Ейскоукреплен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ельского поселения Щербиновского района от 14 июня 2019 года №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порядке сдачи квалификацион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 муниципальными служащими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ценки их знаний, навыков и ум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офессионального уровня)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Законом Краснодарского края от 8 июня 2007 года              № 1244-КЗ «О муниципальной службе в Краснодарском крае», Законом Краснодарского края от 3 июня 2009 года № 1740-КЗ «О порядке присвоения и сохранения классных чинов муниципальных служащих в Краснодарском крае» Совет Ейскоукрепленского сельского поселения Щербиновского района                  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 в решение Совета Ейскоукрепленского сельского поселения Щербиновского района от 14 июня 2019 года № 2 «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, навыков и умений (профессионального уровня)» (прилагаются).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Style14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главу Ейскоукрепленского сельского поселения Щербиновского района А.А Колосо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А.А. Коло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.02.2020 г. №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осимые в решение Совета Ейскоукреплен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ельского поселения Щербиновского района от 14 июня 2019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2 «Об утверждении Положения о порядке сдачи квалификацион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 муниципальными служащими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ценки их знаний, навыков и ум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офессионального уровня)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валификационный экзамен сдают муниципальные служащие, замещающие должности муниципальной службы на определенный срок полномоч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В случаях, предусмотренных подпунктами «а», «в» и «г» пункта 3 настоящего Положения, квалификационный экзамен проводится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6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ункт 16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16. Результаты квалификационного экзамена направляются главе Ейскоукрепленского сельского поселения Щербиновского района не позднее чем через семь дней после его провед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3:00Z</dcterms:created>
  <dc:creator>Владимировна</dc:creator>
  <dc:description/>
  <dc:language>en-US</dc:language>
  <cp:lastModifiedBy>adm</cp:lastModifiedBy>
  <cp:lastPrinted>2020-02-26T14:23:00Z</cp:lastPrinted>
  <dcterms:modified xsi:type="dcterms:W3CDTF">2020-03-11T06:33:00Z</dcterms:modified>
  <cp:revision>2</cp:revision>
  <dc:subject/>
  <dc:title/>
</cp:coreProperties>
</file>