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7.07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4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особого противопожарного режима на территор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Normal"/>
        <w:ind w:left="851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Законом Краснодарского края от 31 марта 2000 года № 250-КЗ «О пожарной безопасности в Краснодарском крае», в связи со сложившейся на территории Краснодарского края пожарная опасностью и в целях предупреждения чрезвычайных ситуаций, связанных с пожарами, представляющими угрозу безопасности жизни и здоровья граждан, а также в целях предотвращения ландшафтных пожаров на территории Ейскоукрепленского сельского поселения Щербиновского района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с 27 июля 2018 года на территории Ейскоукрепленского сельского поселения Щербиновского района особый противопожарный режим, определить дополнительные требования пожарной безопасности на время его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претить сжигание на территории Ейскоукрепленского сельского поселения Щербиновского района сухой травы, мусора и твердых бытовых отходов, проведение пожароопасных работ (кроме специально оборудованных мест), разведение костров в населенном пункте, проведение сельскохозяйственных палов на территор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Администрации Ейскоукрепленского сельского поселения Щербиновского райо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корректировать план привлечения сил и средств для тушения пожаров на территории Ейскоукреплен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ктивизировать работу по пропаганде пожарно-технических знаний, обучению населения Ейскоукрепленского сельского поселения Щербиновского района мер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проводить наблюдение за противопожарным состоянием территор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уководителям территориального общественного самоуправления Ейскоукрепленского сельского поселения Щербиновского района проводить разъяснительную работу с населением по вопросам соблюдения мер пожарной безопасности и действиям в случае пожара, используя все доступные спосо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пользователям всех форм собствен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ь меры по поддержании в исправном состоянии источников противопожарного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противопожарную опашку территорий в местах примыкания к лесополосам, сельскохозяйственным угодь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 и учреждений всех форм собств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извести очистку территорий организаций от горючего мусора и привести их в соответствие с требованиями Правил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рудовать уголки пожарно-технических знаний, обратив особое внимание на правила пожаробезопасного поведения и действия в случае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ить укомплектованность пожарных щитов первичными средствами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проведение противопожарной пропаганды и обучение работников организаций мер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на подведомственной территории неукоснительное выполнение мер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20:00Z</dcterms:created>
  <dc:creator>АЛЕКСАНДР</dc:creator>
  <dc:description/>
  <dc:language>en-US</dc:language>
  <cp:lastModifiedBy>adm</cp:lastModifiedBy>
  <cp:lastPrinted>2018-07-27T15:42:00Z</cp:lastPrinted>
  <dcterms:modified xsi:type="dcterms:W3CDTF">2018-09-03T06:20:00Z</dcterms:modified>
  <cp:revision>2</cp:revision>
  <dc:subject/>
  <dc:title>Заведующему районным от-делом образования</dc:title>
</cp:coreProperties>
</file>