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0.08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 октября 2017 года № 95 «Об утверждении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Ейскоукрепл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  <w:szCs w:val="28"/>
        </w:rPr>
        <w:t>Щербиновского района «</w:t>
      </w:r>
      <w:r>
        <w:rPr>
          <w:b/>
          <w:sz w:val="28"/>
        </w:rPr>
        <w:t xml:space="preserve">Формирование современ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</w:rPr>
        <w:t>городской среды» на 2018 –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соответствии с Порядком принятия решения о разработке, формировании, реализации, оценки эффективности реализации муниципальных программ Ейскоукрепленского сельского поселения Щербиновского района, в целях повышение уровня комплексного благоустройства для повышения качества жизни населения Ейскоукрепленского сельского поселения Щербиновского района, руководствуясь статьей 36 Устава Ейскоукрепленского сельского поселения Щербиновского района, п о с т а н о в л я ю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31 октября 2017 года № 95 «Об утверждении муниципальной программы Ейскоукрепленского сельского поселения Щербиновского района «</w:t>
      </w:r>
      <w:r>
        <w:rPr>
          <w:sz w:val="28"/>
        </w:rPr>
        <w:t>Формирование современной городской среды» на 2018 – 2020 годы» следующее</w:t>
      </w:r>
      <w:r>
        <w:rPr>
          <w:sz w:val="28"/>
          <w:szCs w:val="28"/>
        </w:rPr>
        <w:t xml:space="preserve"> измен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администрации Ейскоукрепленского сельского поселения Щербиновского района от 31 октября 2017 года № 95 «Об утверждении муниципальной программы Ейскоукрепленского сельского поселения Щербиновского района «</w:t>
      </w:r>
      <w:r>
        <w:rPr>
          <w:sz w:val="28"/>
        </w:rPr>
        <w:t>Формирование современной городской среды» на 2018 – 2020 годы» изложить</w:t>
      </w:r>
      <w:r>
        <w:rPr>
          <w:sz w:val="28"/>
          <w:szCs w:val="28"/>
        </w:rPr>
        <w:t xml:space="preserve">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А.А.Коло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к постановлению администрации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Ейскоукрепленского сельского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поселения Щербиновского района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от 10.08.2018 № 43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/>
      </w:pPr>
      <w:r>
        <w:rPr>
          <w:sz w:val="28"/>
          <w:szCs w:val="28"/>
        </w:rPr>
        <w:t>«ПРИЛОЖЕНИЕ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Ейскоукрепленского сельского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поселения Щербиновского района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от 31.10.2017 № 95</w:t>
      </w:r>
    </w:p>
    <w:p>
      <w:pPr>
        <w:pStyle w:val="P5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36"/>
          <w:szCs w:val="36"/>
        </w:rPr>
      </w:pPr>
      <w:r>
        <w:rPr>
          <w:b/>
          <w:bCs/>
          <w:color w:val="26282F"/>
          <w:sz w:val="36"/>
          <w:szCs w:val="36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  <w:sz w:val="28"/>
          <w:szCs w:val="28"/>
        </w:rPr>
        <w:t xml:space="preserve">муниципальной программы Ейскоукрепленского 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Формирование современной городской среды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на 2018 – 2020 год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980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программы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ый отдел администрации </w:t>
            </w:r>
            <w:r>
              <w:rPr>
                <w:sz w:val="28"/>
                <w:szCs w:val="28"/>
              </w:rPr>
              <w:t xml:space="preserve"> Ейскоукрепленского</w:t>
            </w:r>
            <w:r>
              <w:rPr>
                <w:color w:val="000000"/>
                <w:sz w:val="28"/>
                <w:szCs w:val="28"/>
              </w:rPr>
              <w:t xml:space="preserve"> сельск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Ейскоукрепленского сельского поселения Щербиновского района, физические, юридические лица (заинтересованные лица)  </w:t>
            </w:r>
          </w:p>
        </w:tc>
      </w:tr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1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1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лексного благоустройства для повышения качества жизни населения Ейскоукрепленского сельского поселения Щербинов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 реализации муниципальной программ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2018 – 2020 года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не предусмотрены </w:t>
            </w:r>
          </w:p>
        </w:tc>
      </w:tr>
      <w:tr>
        <w:trPr>
          <w:trHeight w:val="6408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еобходимых на реализацию мероприятий муниципальной программы составляет 11 875 870,00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1 875 87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 счет средств бюджета Ейскоукрепленского сельского поселения</w:t>
            </w:r>
            <w:r>
              <w:rPr>
                <w:sz w:val="28"/>
                <w:szCs w:val="28"/>
              </w:rPr>
              <w:t xml:space="preserve"> Щербиновского района составляет – 1 187 587 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 187 587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0,00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  4 156 554,50 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4 156 554,50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0,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федерального бюджета </w:t>
            </w:r>
            <w:r>
              <w:rPr>
                <w:sz w:val="28"/>
                <w:szCs w:val="28"/>
              </w:rPr>
              <w:t>составляет – 6 531 728,50 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6 531 728,5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0,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и </w:t>
      </w:r>
      <w:r>
        <w:rPr>
          <w:b/>
          <w:sz w:val="28"/>
          <w:szCs w:val="28"/>
          <w:shd w:fill="FFFFFF" w:val="clear"/>
        </w:rPr>
        <w:t xml:space="preserve">прогноз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азвития внешнего благоустройства </w:t>
      </w:r>
      <w:r>
        <w:rPr>
          <w:rFonts w:eastAsia="Calibri"/>
          <w:b/>
          <w:sz w:val="28"/>
          <w:szCs w:val="28"/>
        </w:rPr>
        <w:t>Ейскоукрепл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сельского поселения Щербиновского района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Характеристика благоустройства дворов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Ейскоукрепленского сельского поселения Щербиновского района 92 800 0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вадратных метр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на сегодняшний день в целом по Ейскоукрепленскому сельскому поселению Щербиновского района полностью или частично не отвечает нормативным требова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 производились работы в местах общего пользования по уходу за зелеными насаждениями, удалению старых и больных деревьев, не осуществлялась посадка деревьев и кустарников. Зеленые насаждения на общественных территориях представлены, в основном, зрелыми или перестойными деревьями, не устроены цветники, отсутствуют газ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территориях отсутствует освещение этих территорий, необходимый набор малых форм и обустроенных площадок для отдых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ее состояние общественн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общественных территорий, озеленения, освещения, на сегодняшний день весьма актуальны и не решены в полном объеме в связи с недостаточным финансирова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общественн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благоустройству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обществе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минимальный перечень работ по благоустройству общественных территорий 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приложением визуализированного перечня образцов элементов благоустройства, предполагаемых к размещению на общественной территории приложение № 3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металлического ограждения общественных территор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и укладка тротуарной плитки по дорожкам и аллеям общественных территор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портивной площадки, спортивного обору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детского игрового комплекса, детского игрового обору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общественных территор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адка зеленых насаждений в виде деревьев и многолетних кустар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дизайн-проектов, проектно-сметной документации и проведение проверки достоверности определения сметной сто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государственной экспертиз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2. Характеристика сферы благоустройства обществен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облик села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 Ейскоукрепленского сельского поселения Щербин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Ейскоукрепленского сельского поселения Щербиновского района, формируют благоприятную и комфортную среду для жителей и гостей Ейскоукрепленского сельского поселения Щербиновского района, выполняют рекреационные и санитарно-защитные функции. Они являются составной частью природного богатства села и важным условием его инвестиционной привлека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 вопросах благоустройства имеется ряд проблем: низкий уровень общего благоустройства общественных территорий, низкий уровень экономической привлекательности территории общего пользования из-за наличия инфраструктурных пробле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а территории Ейскоукрепленского сельского поселения Щербиновского района имеется 2 объекта (общественная территория) – Парк культуры и отдыха имени 40-летия Победы - площадью 15151 кв.м., стадион площадью 12305 кв.м., итого общей площадью 27 446 кв.м., из них нуждается в благоустройстве 27446 кв.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 и ал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физической, пространственной и информационной доступности общественных территорий для инвалидов и других маломобильных групп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готовление дизайн-проектов, проектно-сметной документации и проведение проверки достоверности определения сметной сто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общественных территорий Ейскоукрепленского сельского поселения Щербиновского района, на которых планируется благоустройство в 2018 – 2020 годах, указывается в приложение № 4 </w:t>
      </w:r>
      <w:r>
        <w:rPr>
          <w:rFonts w:eastAsia="Calibri"/>
          <w:sz w:val="28"/>
          <w:szCs w:val="28"/>
        </w:rPr>
        <w:t xml:space="preserve">к паспорту муниципальной программ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муниципальной программы возможно возникновение следующих рисков, которые могут препятствовать достижению планируемых результатов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и, связанные с изменением бюджетного законодательств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е риски: финансирование муниципальной программы не в полном объеме в связи с неисполнением доходной части бюджета по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лучае муниципальная программа подлежит корректировк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задачи и целевые показатели, сроки и этап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программы является создание в Ейскоукрепленском сельском поселении</w:t>
      </w:r>
      <w:r>
        <w:rPr>
          <w:sz w:val="28"/>
          <w:szCs w:val="28"/>
        </w:rPr>
        <w:t xml:space="preserve"> Щербиновского района</w:t>
      </w:r>
      <w:r>
        <w:rPr>
          <w:color w:val="000000"/>
          <w:sz w:val="28"/>
          <w:szCs w:val="28"/>
        </w:rPr>
        <w:t xml:space="preserve"> современной комфортной среды, </w:t>
      </w:r>
      <w:r>
        <w:rPr>
          <w:sz w:val="28"/>
          <w:szCs w:val="28"/>
        </w:rPr>
        <w:t xml:space="preserve">повышение уровня комплексного благоустройства для повышения качества жизни населения </w:t>
      </w:r>
      <w:r>
        <w:rPr>
          <w:color w:val="000000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 программы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благоустройству нуждающихся в благоустройстве общественных территор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8 - 2020 годах, этапы не предусмотрен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Состав целевых показателей реализации муниципальной программы определен исходя из достижения цели и решения задач муниципальной программы.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Перечень целей, задач и характеризующих их целевых показателей приведен в приложении № 1 к паспорту муниципальной программы.</w:t>
      </w:r>
    </w:p>
    <w:p>
      <w:pPr>
        <w:pStyle w:val="Normal"/>
        <w:tabs>
          <w:tab w:val="clear" w:pos="708"/>
          <w:tab w:val="left" w:pos="3645" w:leader="none"/>
        </w:tabs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8"/>
          <w:tab w:val="left" w:pos="3645" w:leader="none"/>
        </w:tabs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3"/>
        </w:numPr>
        <w:ind w:left="0" w:firstLine="426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Финансирование реализации муниципальной программы предусматривается за счет средств бюджета Ейскоукрепленского сельского поселения Щербиновского района, а также на условиях софинансирования с федеральным и краевым бюджетами в соответствии с </w:t>
      </w:r>
      <w:hyperlink r:id="rId3">
        <w:r>
          <w:rPr>
            <w:rStyle w:val="InternetLink"/>
            <w:b/>
            <w:bCs w:val="false"/>
            <w:color w:val="000000"/>
            <w:sz w:val="28"/>
            <w:szCs w:val="28"/>
          </w:rPr>
          <w:t>Федеральным законом от 19 декабря 2016 года № 415-ФЗ «О федеральном бюджете на 2017 год и на плановый период 2018 и 2019 годов</w:t>
        </w:r>
      </w:hyperlink>
      <w:r>
        <w:rPr>
          <w:b/>
          <w:sz w:val="28"/>
          <w:szCs w:val="28"/>
        </w:rPr>
        <w:t xml:space="preserve">», государственной программой Краснодарского края «Развитие жилищно-коммунального хозяйства», утвержденной постановлением главы администрации (губернатора) Краснодарского края от 12 октября 2015 года                 № 967.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5"/>
        <w:gridCol w:w="426"/>
        <w:gridCol w:w="1558"/>
        <w:gridCol w:w="1559"/>
        <w:gridCol w:w="1797"/>
        <w:gridCol w:w="118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оды реализаци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ы финансирования, рубле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разрезе источников финансирования</w:t>
            </w:r>
          </w:p>
        </w:tc>
      </w:tr>
      <w:tr>
        <w:trPr>
          <w:trHeight w:val="10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ные</w:t>
            </w:r>
          </w:p>
          <w:p>
            <w:pPr>
              <w:pStyle w:val="Normal"/>
              <w:jc w:val="center"/>
              <w:rPr/>
            </w:pPr>
            <w:r>
              <w:rPr/>
              <w:t>бюдж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9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ое мероприятие № 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color w:val="000000"/>
              </w:rPr>
              <w:t>Капитальный ремонт «Парка культуры и отдыха имени 40-летия Победы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875 87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87 5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56 554,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531 728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финансирования по 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 875 87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187 5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56 554,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531 728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по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875 87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87 5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56 554,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31 728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могут уточняться в соответствии с решением о бюджете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распределения денежных средств на реализац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муниципальной программы «Формирование современной городской среды» на 2018 – 2020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распределения субсидии, полученной из бюджета Краснодарского края, бюджета</w:t>
      </w:r>
      <w:r>
        <w:rPr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на реализацию данной программы, распределяются следующим образом: все денежные средства подлежат направлению на софинансирование мероприятий по реализации работ по благоустройству общественных территорий с массовым пребыванием людей, ввиду отсутствия многоквартирных домов с придворовыми территориям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Положения, включаемые в муниципальную программу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Формирование современной городской среды» на 2018 - 2020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получения федеральной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Форму и минимальную долю финансового и (или) трудового участия граждан, заинтересованных лиц, организаций в выполнении минимального и дополнительного перечней работ по благоустройству дворовых территорий многоквартирных домов определяет субъект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финансового (денежного) участия, участие может быть в неденежной форме - трудовое участие. В частности, этом может бы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жителями неоплачиваемых работ, не требующих специальной квалификации, как например: подготовка объекта (места общественного пользования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, проведение суб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доставление строительных материалов, техники и так далее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лагоприятных условий для работы подрядной организации, выполняющей работы и для ее работников (горячий чай, печенье и так далее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ккумулирование средств граждан,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(в случае принятия субъектом Российской Федерации решения о таком участии) должны проводиться согласно с утвержденным порядком. При этом, порядок аккумулирования средств в числе иных положений должен предусматривать открытие уполномоченным органом местного самоуправления, муниципальным унитарным предприятием или бюджетным учреждением счетов для перечисления средств в российских кредитных организациях, величина собственных средств которых составляет менее чем двадцать миллиардов рублей либо в органах казначейства, необходимость перечисление средств до даты начала работ по благоустройству дворовой территории, указанной в соответствующем муниципальном контракте и последствия неисполнения данного обязательства, а также необходимость ведения уполномоченным предприятием учета поступающих средств в разрезе многоквартирных домов, дворовые территории которых подлежат благоустройству, ежемесячное опубликование указанных данных на сайте органа местного самоуправления и направление их в этот же срок в адрес общественной комиссии, создаваемой в соответствии с Правилами предоставления федеральной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предложений граждан, заинтересованных в благоустройстве общественных терр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зработки, обсуждения, согласования и утверждения дизайн-проекта, расположенного на территории Ейскоукрепленского сельского поселения, благоустройства общественной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Осуществление контроля реализации муниципаль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в рамках Приоритетного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существления контроля и координации за ходом выполнения муниципальной программы необходимо создать общественную комиссию из представителей органов местного самоуправления Ейскоукрепленского сельского поселения Щербиновского района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 (далее – муниципальная общественная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рганизацию деятельности муниципальной общественной комиссии рекомендуется осуществлять в соответствие с положением о муниципальной общественной комисс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этом, проведение заседаний муниципальной общественной комиссии рекомендуется осуществлять в открытой форме с использованием видеофиксации с последующим размещением соответствующих записей, протоколов заседаний в открытом доступе на сайте органа местного самоуправ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Вовлечение граждан, организаций в процесс обсужд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муниципальной программы, общественных территор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для включени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суждение общественных территорий подлежащих благоустройству, проектов благоустройства указанных территорий должно быть открытым. Все решения, касающиеся благоустройства общественных территорий должны приниматься открыто и гласно, с учетом мнения жителей Ейскоукрепленского сельского поселения Щербин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повышения уровня доступности информации и информирования граждан и других субъектов о задачах и проектах по благоустройству общественных территорий создан раздел на официальном сайте администрации Ейскоукрепленского сельского поселения в сети «Интернет», предоставляющий наиболее полную и актуальную информацию в данной сфере. 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жидаемые и конечн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к концу 2018 - 2020 года улучшить содержание объектов благоустройства, зеленых насаждений и, в целом, внешнего облика Ейскоукрепл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Щербиновского района</w:t>
      </w:r>
      <w:r>
        <w:rPr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кончанию срока реализации программы предполагается достижение следующих результатов и эффек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повышение уровня благоустройства и совершенствование внешнего облика территории </w:t>
      </w:r>
      <w:r>
        <w:rPr>
          <w:sz w:val="28"/>
          <w:szCs w:val="28"/>
        </w:rPr>
        <w:t>Ейскоукрепле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Щерби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повышение уровня комплексного благоустройства для повышения качества жизни граждан на территор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вышение эстетического качества среды территории и формирование современного облика Ейскоукрепле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Щербиновского района, сочетающего в себе элементы новизны и привлека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оздание благоприятных и комфортных условий для проживания и отдыха населения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ind w:left="0" w:hanging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Методика оценки эффективности реализации </w:t>
      </w:r>
    </w:p>
    <w:p>
      <w:pPr>
        <w:pStyle w:val="Style16"/>
        <w:ind w:left="0" w:hanging="0"/>
        <w:jc w:val="center"/>
        <w:rPr/>
      </w:pPr>
      <w:r>
        <w:rPr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Style16"/>
        <w:ind w:left="644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ценка эффективности реализации муниципальной программы проводится финансовым отделом администрации </w:t>
      </w:r>
      <w:r>
        <w:rPr>
          <w:sz w:val="28"/>
          <w:szCs w:val="28"/>
        </w:rPr>
        <w:t>Ейскоукрепленского</w:t>
      </w:r>
      <w:r>
        <w:rPr>
          <w:rFonts w:eastAsia="Calibri"/>
          <w:sz w:val="28"/>
          <w:szCs w:val="28"/>
        </w:rPr>
        <w:t xml:space="preserve"> сельского поселения на основе информации, предоставляемой координатором муниципальной программы и в соответствии с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методикой</w:t>
        </w:r>
      </w:hyperlink>
      <w:r>
        <w:rPr>
          <w:rFonts w:eastAsia="Calibri"/>
          <w:sz w:val="28"/>
          <w:szCs w:val="28"/>
        </w:rPr>
        <w:t xml:space="preserve">, утвержденной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администрации Ейскоукрепленского сельского поселения Щербиновского района </w:t>
      </w:r>
      <w:r>
        <w:rPr>
          <w:sz w:val="28"/>
          <w:szCs w:val="28"/>
        </w:rPr>
        <w:t>от 25 июля 2014 года № 30 «О порядке</w:t>
      </w:r>
      <w:r>
        <w:rPr>
          <w:bCs/>
          <w:sz w:val="28"/>
          <w:szCs w:val="28"/>
        </w:rPr>
        <w:t xml:space="preserve"> 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</w:t>
      </w:r>
      <w:r>
        <w:rPr>
          <w:rFonts w:eastAsia="Calibri"/>
          <w:sz w:val="28"/>
          <w:szCs w:val="28"/>
        </w:rPr>
        <w:t xml:space="preserve"> (в соответствии с Порядком действующим на момент проведения оценки эффективности реализации муниципальной программы). 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9. Механизм реализации муниципальной программы 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 контроль за ее выполнением</w:t>
      </w:r>
    </w:p>
    <w:p>
      <w:pPr>
        <w:pStyle w:val="Style16"/>
        <w:ind w:left="1019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ее координатор – финансовый отдел администрации Ейскоукрепленского сельского поселения Щербиновского района, котор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мониторинга реализации программ на основании ежеквартальных отчетов, так же готовит ежегодный отчет (доклад) о ходе реализации муниципальной программы, предусмотренные</w:t>
      </w:r>
      <w:r>
        <w:rPr/>
        <w:t xml:space="preserve"> </w:t>
      </w:r>
      <w:r>
        <w:rPr>
          <w:sz w:val="28"/>
          <w:szCs w:val="28"/>
        </w:rPr>
        <w:t>Порядком принятия решения о разработке, формировании, реализации, оценки эффективности реализации муниципальных программ Ейскоукрепленского сельского поселения Щербиновского района утвержденного постановлением администрации Ейскоукрепленского сельского поселения Щербиновского района от 25 июля 2014 года   № 3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bookmarkStart w:id="0" w:name="sub_442"/>
      <w:r>
        <w:rPr>
          <w:sz w:val="28"/>
          <w:szCs w:val="28"/>
        </w:rPr>
        <w:tab/>
      </w:r>
      <w:bookmarkEnd w:id="0"/>
      <w:r>
        <w:rPr>
          <w:sz w:val="28"/>
          <w:szCs w:val="28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»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ind w:left="10206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992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923" w:hanging="0"/>
        <w:jc w:val="center"/>
        <w:rPr/>
      </w:pPr>
      <w:r>
        <w:rPr>
          <w:bCs/>
          <w:color w:val="26282F"/>
          <w:sz w:val="28"/>
          <w:szCs w:val="28"/>
        </w:rPr>
        <w:t>Ейскоукрепленского сельского поселения Щербиновского района «</w:t>
      </w:r>
      <w:r>
        <w:rPr>
          <w:sz w:val="28"/>
          <w:szCs w:val="28"/>
        </w:rPr>
        <w:t xml:space="preserve">Формирование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»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- 2020 годы</w:t>
      </w:r>
    </w:p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«</w:t>
      </w:r>
      <w:r>
        <w:rPr>
          <w:b/>
          <w:sz w:val="28"/>
        </w:rPr>
        <w:t>Формирование современной городской среды» на 2018 - 2020 годы</w:t>
      </w:r>
      <w:r>
        <w:rPr>
          <w:b/>
          <w:bCs/>
          <w:color w:val="26282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488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418"/>
        <w:gridCol w:w="2551"/>
        <w:gridCol w:w="2551"/>
        <w:gridCol w:w="2551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0"/>
              <w:rPr/>
            </w:pPr>
            <w:r>
              <w:rPr/>
              <w:t>1.</w:t>
            </w:r>
          </w:p>
        </w:tc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  <w:color w:val="26282F"/>
              </w:rPr>
              <w:t xml:space="preserve"> «</w:t>
            </w:r>
            <w:r>
              <w:rPr/>
              <w:t>Формирование современной городской среды на 2018-2020 годы</w:t>
            </w:r>
            <w:r>
              <w:rPr>
                <w:bCs/>
                <w:color w:val="26282F"/>
              </w:rPr>
              <w:t xml:space="preserve">» 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№ 1 «</w:t>
            </w:r>
            <w:r>
              <w:rPr>
                <w:color w:val="000000"/>
              </w:rPr>
              <w:t>Капитальный ремонт «Парка культуры и отдыха имени 40-летия Победы</w:t>
            </w:r>
            <w:r>
              <w:rPr/>
              <w:t>»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овышение уровня комплексного благоустройства для повышения качества жизни населения </w:t>
            </w:r>
            <w:r>
              <w:rPr>
                <w:bCs/>
                <w:color w:val="26282F"/>
              </w:rPr>
              <w:t>Ейскоукрепленского</w:t>
            </w:r>
            <w:r>
              <w:rPr/>
              <w:t xml:space="preserve"> сельского поселения Щербиновского  района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рганизация мероприятий по благоустройству нуждающихся в благоустройстве общественной территории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Разработка дизайн-проектов благоустройство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  <w:highlight w:val="yellow"/>
          <w:shd w:fill="FFFFFF" w:val="clear"/>
        </w:rPr>
      </w:pPr>
      <w:r>
        <w:rPr>
          <w:b/>
          <w:bCs/>
          <w:color w:val="26282F"/>
          <w:sz w:val="28"/>
          <w:szCs w:val="28"/>
          <w:highlight w:val="yellow"/>
          <w:shd w:fill="FFFFFF" w:val="clear"/>
        </w:rPr>
      </w:r>
    </w:p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«ПРИЛОЖЕНИЕ №2</w:t>
      </w:r>
    </w:p>
    <w:p>
      <w:pPr>
        <w:pStyle w:val="Normal"/>
        <w:autoSpaceDE w:val="false"/>
        <w:ind w:left="992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923" w:hanging="0"/>
        <w:jc w:val="center"/>
        <w:rPr/>
      </w:pPr>
      <w:r>
        <w:rPr>
          <w:bCs/>
          <w:color w:val="26282F"/>
          <w:sz w:val="28"/>
          <w:szCs w:val="28"/>
        </w:rPr>
        <w:t>Ейскоукрепленского сельского поселения Щербиновского района «</w:t>
      </w:r>
      <w:r>
        <w:rPr>
          <w:sz w:val="28"/>
          <w:szCs w:val="28"/>
        </w:rPr>
        <w:t xml:space="preserve">Формирование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»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- 2020 годы</w:t>
      </w:r>
    </w:p>
    <w:p>
      <w:pPr>
        <w:pStyle w:val="Normal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ПЕРЕЧЕНЬ 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ОСНОВНЫХ МЕРОПРИЯТИЙ МУНИЦИПАЛЬНОЙ  ПРОГРАММЫ 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ЕЙСКОУКРЕПЛЕНСКОГО СЕЛЬСКОГО ПОСЕЛЕНИЯ ЩЕРБИН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» на 2018 - 2020 годы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985"/>
        <w:gridCol w:w="141"/>
        <w:gridCol w:w="1560"/>
        <w:gridCol w:w="1275"/>
        <w:gridCol w:w="1701"/>
        <w:gridCol w:w="1276"/>
        <w:gridCol w:w="2268"/>
        <w:gridCol w:w="1559"/>
      </w:tblGrid>
      <w:tr>
        <w:trPr>
          <w:trHeight w:val="7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мероприят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бъем 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 xml:space="preserve">финансирования, </w:t>
            </w:r>
          </w:p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рублей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1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ые мероприятия муниципальной программы «Формирование современной городской среды» на 2018 – 2020 годы</w:t>
            </w:r>
          </w:p>
        </w:tc>
      </w:tr>
      <w:tr>
        <w:trPr>
          <w:trHeight w:val="28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й ремонт «Парка культуры и отдыха имени 40-летия Поб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7 5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7 5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парка, установка малых архитектурных форм, капитальный ремонт уличного освещения на территории па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bCs/>
                <w:color w:val="26282F"/>
              </w:rPr>
              <w:t>Ейскоукрепленского сельского поселения Щербиновского района</w:t>
            </w:r>
            <w:r>
              <w:rPr/>
              <w:t xml:space="preserve"> </w:t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56 55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56 55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31 72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31 72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75 8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75 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</w:r>
    </w:p>
    <w:p>
      <w:pPr>
        <w:pStyle w:val="Normal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  <w:highlight w:val="yellow"/>
          <w:shd w:fill="FFFFFF" w:val="clear"/>
        </w:rPr>
      </w:pPr>
      <w:r>
        <w:rPr>
          <w:bCs/>
          <w:color w:val="26282F"/>
          <w:sz w:val="28"/>
          <w:szCs w:val="28"/>
          <w:highlight w:val="yellow"/>
          <w:shd w:fill="FFFFFF" w:val="clear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3</w:t>
      </w:r>
    </w:p>
    <w:p>
      <w:pPr>
        <w:pStyle w:val="Normal"/>
        <w:autoSpaceDE w:val="false"/>
        <w:ind w:left="992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Ейскоукрепленского сельского поселения Щербиновского района «</w:t>
      </w:r>
      <w:r>
        <w:rPr>
          <w:sz w:val="28"/>
          <w:szCs w:val="28"/>
        </w:rPr>
        <w:t xml:space="preserve">Формирование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»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- 2020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инимальный 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по благоустройству общественных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357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>
          <w:trHeight w:val="276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металлического ограждения общественных территорий</w:t>
            </w:r>
          </w:p>
        </w:tc>
      </w:tr>
      <w:tr>
        <w:trPr>
          <w:trHeight w:val="109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уличного освещения общественных территорий</w:t>
            </w:r>
          </w:p>
        </w:tc>
      </w:tr>
      <w:tr>
        <w:trPr>
          <w:trHeight w:val="198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Обустройство пешеходных зон тротуарной плиткой</w:t>
            </w:r>
          </w:p>
        </w:tc>
      </w:tr>
      <w:tr>
        <w:trPr>
          <w:trHeight w:val="147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Установка малых архитектурных форм, спортивного и детского игрового оборудования</w:t>
            </w:r>
          </w:p>
        </w:tc>
      </w:tr>
      <w:tr>
        <w:trPr>
          <w:trHeight w:val="255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парковой зо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 А.А. Колосов</w:t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4</w:t>
      </w:r>
    </w:p>
    <w:p>
      <w:pPr>
        <w:pStyle w:val="Normal"/>
        <w:autoSpaceDE w:val="false"/>
        <w:ind w:left="992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923" w:hanging="0"/>
        <w:jc w:val="center"/>
        <w:rPr/>
      </w:pPr>
      <w:r>
        <w:rPr>
          <w:bCs/>
          <w:color w:val="26282F"/>
          <w:sz w:val="28"/>
          <w:szCs w:val="28"/>
        </w:rPr>
        <w:t>Ейскоукрепленского сельского поселения Щербиновского района «</w:t>
      </w:r>
      <w:r>
        <w:rPr>
          <w:sz w:val="28"/>
          <w:szCs w:val="28"/>
        </w:rPr>
        <w:t xml:space="preserve">Формирование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»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- 2020 годы</w:t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общественных территор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ложенной на территории Ейскоукрепленского сельского поселения Щербин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х планируется благоустройство в 2018 – 2020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0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дрес общественной территории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Ейское Укрепление, улица Суворова, 14, парк культуры и отдыха 40-летия Побе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ело Ейское Укрепление, улица Суворова, 14/1, стади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       А.А. Колосов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8"/>
      <w:type w:val="nextPage"/>
      <w:pgSz w:orient="landscape" w:w="16838" w:h="11906"/>
      <w:pgMar w:left="709" w:right="820" w:gutter="0" w:header="708" w:top="1135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2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01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6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0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4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9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36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color w:val="26282F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7">
    <w:name w:val="Текст примечания Знак"/>
    <w:qFormat/>
    <w:rPr>
      <w:rFonts w:ascii="Times New Roman CYR" w:hAnsi="Times New Roman CYR" w:eastAsia="Times New Roman" w:cs="Times New Roman CYR"/>
      <w:lang w:val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0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0"/>
      <w:ind w:hanging="1800"/>
      <w:jc w:val="center"/>
    </w:pPr>
    <w:rPr>
      <w:rFonts w:ascii="Calibri" w:hAnsi="Calibri" w:eastAsia="Times New Roman" w:cs="Times New Roman"/>
      <w:spacing w:val="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470266.0" TargetMode="External"/><Relationship Id="rId4" Type="http://schemas.openxmlformats.org/officeDocument/2006/relationships/hyperlink" Target="garantf1://31428334.1500" TargetMode="External"/><Relationship Id="rId5" Type="http://schemas.openxmlformats.org/officeDocument/2006/relationships/hyperlink" Target="garantf1://31428334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22:00Z</dcterms:created>
  <dc:creator>Admin</dc:creator>
  <dc:description/>
  <dc:language>en-US</dc:language>
  <cp:lastModifiedBy>adm</cp:lastModifiedBy>
  <cp:lastPrinted>2017-10-12T10:30:00Z</cp:lastPrinted>
  <dcterms:modified xsi:type="dcterms:W3CDTF">2018-09-03T06:22:00Z</dcterms:modified>
  <cp:revision>2</cp:revision>
  <dc:subject/>
  <dc:title/>
</cp:coreProperties>
</file>