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716" r="25213" b="220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ЙСКОУКРЕПЛЕНСКОГО СЕЛЬСКОГО ПОСЕЛЕНИЯ 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РАСПОРЯЖ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10.09.2018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57-р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противодействия коррупции 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 xml:space="preserve">в администрации Ейскоукрепленского сельского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Щербиновского района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9 июня 2018 года № 378 «О Национальном плане противодействия коррупции на 2018-2020 годы»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8"/>
          <w:szCs w:val="28"/>
        </w:rPr>
        <w:t>распоряжения администрации муниципального образования Щербиновский район от 4 сентября 2018 года № 150-р «Об утверждении плана противодействия коррупции в администрации муниципального образования Щербиновский район и ее отраслевых (функциональных) органах с правами юридического лица»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противодействия коррупции в администрации Ейскоукрепленского сельского поселения Щербиновского района (при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распоряжение администрации Ейскоукрепленского сельского поселения Щербиновского района от 1 июня 2016 года                   № 17-р «Об утверждении плана противодействия коррупции в администрации Ейскоукрепленского сельского поселения Щербиновского района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администрации Ейскоукрепленского сельского поселения Щербиновского рай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аспоряжение вступает в силу со дня его подписа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375" w:leader="none"/>
          <w:tab w:val="right" w:pos="9638" w:leader="none"/>
        </w:tabs>
        <w:autoSpaceDE w:val="false"/>
        <w:ind w:left="4536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440" w:leader="none"/>
        </w:tabs>
        <w:autoSpaceDE w:val="false"/>
        <w:ind w:left="4536" w:hanging="0"/>
        <w:jc w:val="center"/>
        <w:rPr/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8"/>
          <w:szCs w:val="28"/>
        </w:rPr>
        <w:t xml:space="preserve">Ейскоукрепленского сельского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еления Щербиновского района </w:t>
      </w:r>
    </w:p>
    <w:p>
      <w:pPr>
        <w:pStyle w:val="Normal"/>
        <w:autoSpaceDE w:val="false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18 № 57-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иводействия коррупции в администрации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ConsPlu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180"/>
        <w:gridCol w:w="1440"/>
        <w:gridCol w:w="180"/>
        <w:gridCol w:w="1260"/>
        <w:gridCol w:w="180"/>
        <w:gridCol w:w="144"/>
        <w:gridCol w:w="36"/>
        <w:gridCol w:w="27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отчет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811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противодействию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Ейскоукрепленского сельского по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ценка восприят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оценки уровн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рруп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м сельском поселении Щербиновского рай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, размещение их результатов в средствах массовой информации и на официальном сайте в информационно - телекоммуникационной сети «Интернет» 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жегодно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делы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 сельского поселения Щербиновского района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(далее – отделы администрация), специализированная организац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мониторинга коррупционных рисков 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 сельского поселения Щербиновского район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ежегодно 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полугодия и года, до 10 июля и 15 января соответстве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администрации Ейскоукрепленского сельского поселения Щербиновского района (далее – отдел по общим и юридическим вопросам)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несение изменений в должностные инструкции муниципальных служащих, проходящих службу на должностях, замещение которых связано с корруп-ционными рисками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жегодно (при необходимости, по итогам мониторинга коррупционных рисков)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отиводействие коррупции в администрации Ейскоукрепленског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Щербиновского района.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работы должностных лиц,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х за профилактику коррупционных и иных правонарушений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администрации Ейскоукрепленского сельского поселения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итогам полугодия и года, до 10 июля и 15 января соответственно, ежегодно до 1 апреля, итоговый доклад – до 1 декабря 2020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ы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учения муниципальных служащих, впервые поступивших на муниципальную службу, по образовательным программам в области противодействия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о итогам полугодия и года, до 10 июля и 15 января соответственно, итоговый доклад – до 1 ноября 2020 год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еспечение использования всеми лицами, претендующими на замещение должностей или замещающими  должности, осуществление полномочий по которым влечет за собой обязанность  представлять сведения о  своих доходах, расходах, об имуществе и  обязательствах  имущественного характера, о доходах, расходах, об имуществе и обязательствах имущественного характера своих супругов и несовершеннолетних детей, при  заполнении справок о доходах,    расходах, об имуществе и обязательствах имущественного характера специального программного обеспечения «Справки БК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сведений о доходах, об имуществе и обязательствах имущественного характера, представленных гражданами, претендующими на замещение должностей муниципальной службы, муниципальными служащими, руководителями подведомственных администрации Ейскоукрепленского сельского поселения Щербиновского района организаци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оставляемых ими сведений о доходах, об имуществе и обязательствах имущественного характе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 урегулирования конфликта интересов, в том числе за привлечением таких лиц к ответственности в случае их несоблю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итогам полугодия и года, до 10 июля и 15 января соответственно, ежегодно до 1 апреля, итоговый доклад – до 1 декабря 2020 год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рассмотрению уведомлений муниципальных служащих о факте обращения в целях склонения к совершению коррупционных  правонаруш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установленного порядка сообщения муниципальными служащими о получении подарка в связи с их должностным положением или исполнением ими должностных обязанн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кадровой работы в части ведения личных дел лиц, замещающих муниципальные должности и должности муниципальной службы, в том числе контроля за актуализацией  сведений, содержащихся в анкетах, представляемых при назначении на указанные должности и поступлении на такую служб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ение с участием  общественных объединений, уставной задачей которых является участие в противодействии коррупции, и других институтов гражданского общества комплекса       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Информирование муниципальных служащих о требованиях законодательства Российской Федерации о противодействии коррупции и его изменениях, формирование антикоррупционного поведения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ведение в установленном порядке антикоррупционной экспертизы проектов муниципальных нормативных правовых акт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ведение в установленном порядке мониторинга правоприменения муниципальных нормативных правовых а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(издание), изменение или признание утратившими силу (отмена) муниципальных нормативных правовых актов, направленных на устранение нарушений, выявленных при мониторинге правоприме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администрации  </w:t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вершенствование взаимодействия администрации </w:t>
            </w:r>
          </w:p>
          <w:p>
            <w:pPr>
              <w:pStyle w:val="ConsPlusCell"/>
              <w:widowControl/>
              <w:ind w:left="5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оукрепленского сельского поселения</w:t>
            </w:r>
          </w:p>
          <w:p>
            <w:pPr>
              <w:pStyle w:val="ConsPlusCell"/>
              <w:widowControl/>
              <w:ind w:left="5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рбиновского района со средствами массовой информации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м и институтами гражданского общества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ротиводействия коррупц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администрации Ейскоукрепленского сельского поселения Щербиновского района со средствами массовой информации в сфере противодействия коррупции, в том числе освещение проводимых в администрации Ейскоукрепленского сельского поселения Щербиновского района мер по противодействию корруп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января соответственно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администрацией Ейскоукрепленского сельского поселения Щербиновского района проведения мероприятий антикоррупционной направленности, в том числе с участием общественности (пресс-конференции, семинары, встречи по вопросам противодействия коррупции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по противодействию коррупции с привлечением общественных палат (советов) Ейскоукрепленского сельского поселения Щербиновского района, представителей институтов гражданск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о итогам полугодия и года, до 10 июля и 15 января соответственно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по общим и юридическим вопросам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  А.А. Кол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31:00Z</dcterms:created>
  <dc:creator>Юротдел</dc:creator>
  <dc:description/>
  <dc:language>en-US</dc:language>
  <cp:lastModifiedBy>adm</cp:lastModifiedBy>
  <cp:lastPrinted>2018-09-13T11:50:00Z</cp:lastPrinted>
  <dcterms:modified xsi:type="dcterms:W3CDTF">2018-09-14T10:31:00Z</dcterms:modified>
  <cp:revision>2</cp:revision>
  <dc:subject/>
  <dc:title>Во исполнение Национального плана противодействия коррупции, утвержденного Президентом Российской Федерации 31 июля 2008 г</dc:title>
</cp:coreProperties>
</file>