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за соблюдением правил благоустройства территории муниципального образования Ейскоукрепленского сельского поселения Щербиновского района»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2"/>
        <w:widowControl/>
        <w:autoSpaceDE w:val="true"/>
        <w:ind w:firstLine="840"/>
        <w:jc w:val="both"/>
        <w:rPr/>
      </w:pPr>
      <w:r>
        <w:rPr/>
        <w:t>Проект постановления разработан на основании приказа от 19 апреля 2018 года № 53 «О внесении изменения в приказ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; представления прокуратуры Щербиновского района от 21 июня 2018 года № 7-01-2018/1997 «Об устранении пробелов в муниципальном нормотворчестве в сфере осуществления муниципального контроля.</w:t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2"/>
        <w:widowControl/>
        <w:autoSpaceDE w:val="true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Лена</cp:lastModifiedBy>
  <cp:lastPrinted>2015-01-22T15:33:00Z</cp:lastPrinted>
  <dcterms:modified xsi:type="dcterms:W3CDTF">2018-07-09T06:43:00Z</dcterms:modified>
  <cp:revision>20</cp:revision>
  <dc:subject/>
  <dc:title/>
</cp:coreProperties>
</file>