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/>
        <w:t>от 19 окт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15 авгус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022 года № 60 «Об установлении мест и (или) способ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ведения костров, использования открытого огня д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готовления пищи, а также сжигания мусора, травы, листв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ых отходов, материалов и изделий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поступил в уполномоченный орган 10 ок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6:00Z</dcterms:created>
  <dc:creator>HOME</dc:creator>
  <dc:description/>
  <dc:language>en-US</dc:language>
  <cp:lastModifiedBy>adm</cp:lastModifiedBy>
  <cp:lastPrinted>2023-10-17T09:26:00Z</cp:lastPrinted>
  <dcterms:modified xsi:type="dcterms:W3CDTF">2023-10-17T06:26:00Z</dcterms:modified>
  <cp:revision>2</cp:revision>
  <dc:subject/>
  <dc:title>Главе Ейскоукрепленского</dc:title>
</cp:coreProperties>
</file>