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0</w:t>
      </w:r>
    </w:p>
    <w:p>
      <w:pPr>
        <w:pStyle w:val="Normal"/>
        <w:jc w:val="center"/>
        <w:rPr/>
      </w:pPr>
      <w:r>
        <w:rPr/>
        <w:t>от 19 октября 2023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Fonts w:eastAsia="Calibri"/>
          <w:b/>
        </w:rPr>
        <w:t xml:space="preserve">Об отмене постановления администрации Ейскоукрепленского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ельского поселения Щербиновского района от 14 августа 2023 года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37 «Об утверждении Положения об участии органов местного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амоуправления Ейскоукрепленского сельского поселен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Щербиновского района в предупреждении и ликвидации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следствий чрезвычайных ситуаций в границах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Ейскоукрепленского сельского поселен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Щербиновского района</w:t>
      </w:r>
      <w:r>
        <w:rPr>
          <w:b/>
          <w:bCs/>
        </w:rPr>
        <w:t>»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(с изменениями от 14 августа 2023 года № 38)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б отмене постановления администрации Ейскоукрепленского сельского поселения Щербиновского района от 14 августа 2023 года № 37 «Об утверждении Положения об участии органов местного самоуправления Ейскоукрепленского сельского поселения Щербиновского района в предупреждении и ликвидации последствий чрезвычайных ситуаций в границах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отмене постановления администрации Ейскоукрепленского сельского поселения Щербиновского района от 14 августа 2023 года № 37 «Об утверждении Положения об участии органов местного самоуправления Ейскоукрепленского сельского поселения Щербиновского района в предупреждении и ликвидации последствий чрезвычайных ситуаций в границах Ейскоукрепленского сельского поселения Щербиновского района» поступил в уполномоченный орган 10 октября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0 октябр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отмене постановления администрации Ейскоукрепленского сельского поселения Щербиновского района от 14 августа 2023 года № 37 «Об утверждении Положения об участии органов местного самоуправления Ейскоукрепленского сельского поселения Щербиновского района в предупреждении и ликвидации последствий чрезвычайных ситуаций в границах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</w:rPr>
        <w:t>Об отмене постановления администрации Ейскоукрепленского сельского поселения Щербиновского района от 14 августа 2023 года № 37 «Об утверждении Положения об участии органов местного самоуправления Ейскоукрепленского сельского поселения Щербиновского района в предупреждении и ликвидации последствий чрезвычайных ситуаций в границах Ейскоукрепленского сельского поселения Щербиновского района»</w:t>
      </w:r>
      <w:r>
        <w:rPr/>
        <w:t xml:space="preserve"> рекомендован для официального принятия с внесением указанных выше дополнений и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29:00Z</dcterms:created>
  <dc:creator>HOME</dc:creator>
  <dc:description/>
  <dc:language>en-US</dc:language>
  <cp:lastModifiedBy>adm</cp:lastModifiedBy>
  <cp:lastPrinted>2023-10-17T09:28:00Z</cp:lastPrinted>
  <dcterms:modified xsi:type="dcterms:W3CDTF">2023-10-17T06:29:00Z</dcterms:modified>
  <cp:revision>2</cp:revision>
  <dc:subject/>
  <dc:title>Главе Ейскоукрепленского</dc:title>
</cp:coreProperties>
</file>