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 1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сполняемых) администрацией Ейскоукрепл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48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исполнение) 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Ейскоукрепленского сельского поселения Щербиновского района (далее – финансовый отдел)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вод земель или земельных участков в составе таких земель из одной категории в другую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в сфере контрольно-надзор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униципального контроля в области торговой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5:00Z</dcterms:created>
  <dc:creator>АЛЕКСАНДР</dc:creator>
  <dc:description/>
  <dc:language>en-US</dc:language>
  <cp:lastModifiedBy>adm</cp:lastModifiedBy>
  <cp:lastPrinted>2016-01-21T13:51:00Z</cp:lastPrinted>
  <dcterms:modified xsi:type="dcterms:W3CDTF">2017-05-25T08:05:00Z</dcterms:modified>
  <cp:revision>2</cp:revision>
  <dc:subject/>
  <dc:title>Заведующему районным от-делом образования</dc:title>
</cp:coreProperties>
</file>