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716" r="25213" b="22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</w:rPr>
              <w:t>РАСПОРЯЖ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т 10.09.2018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56-р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о Ейское Укрепле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Всероссийского экологического субботни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Зеленая Россия» на территории Ейскоукреплен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 а основании постановления администрации муниципального образования Щербиновский район от 5 сентября 2018 года № 409 «О проведении Всероссийского экологического субботника «Зеленая Россия» на территории муниципального образования Щербиновский район» и с целью привлечения внимания к проблемам охраны окружающей среды, улучшению экологической обстановки на территории Ейскоукрепленского сельского поселения Щербиновского района, повышения экологической культуры подрастающего покол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Провести на территории Ейскоукрепленского сельского поселения Щербиновского района 22 сентября 2018 года Всероссийский экологический субботник «Зеленая Россия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бразовать комиссию для организации и проведения Всероссийского экологического субботника «Зеленая Россия» на территории Ейскоукрепленского сельского поселения Щербиновского района и утвердить ее состав, согласно приложению № 1 к настоящему распоряж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Администрации Ейскоукрепленского сельского поселения Щербиновского района совместно с руководителями территориального общественного самоуправления Ейскоукрепленского сельского поселения Щербиновского района провести организационную работу по обеспечению выполнения работ по благоустройству и санитарной очистке придомовых, внутриквартальных территорий, улиц, площадей, зеленых зон, детских площадок, мемориалов, памятных знаков, кладбищ, а также приведению в порядок фасадов общественных зданий и ограждений частных домовладений, территорий, закрепленных за соответствующими организация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Поручить эксперту финансового отдела администрации Ейскоукрепленского сельского поселения Щербиновского района (Сухоиваненко) в срок                        до 30 сентября 2018 года представить в отдел по вопросам агропромышленного комплекса администрации муниципального образования Щербиновский район сведения о ходе проведения Всероссийского экологического субботника «Зеленая Россия» на территории Ейскоукрепленского сельского поселения Щербиновского района по форме согласно приложению № 2 к настоящему распоряж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Рекомендовать руководителям организаций и учреждений, всех форм собственности, находящихся на территории Ейскоукрепленского сельского поселения Щербиновского района и руководителям органов территориального общественного самоуправления Ейскоукрепленского сельского поселения Щербиновского района довести до сведения жителей Ейскоукрепленского сельского поселения Щербиновского района о проведении мероприятий Всероссийского экологического субботника «Зеленая Россия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Опубликовать информацию о проведении Всероссийского экологического субботника «Зеленая Россия» на территории Ейскоукрепленского сельского поселения Щербиновского района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распоряж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споряжение вступает в силу со дня его подпис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         А.А. Коло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0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Ейскоукрепленского сельского поселения Щербиновского района</w:t>
      </w:r>
    </w:p>
    <w:p>
      <w:pPr>
        <w:pStyle w:val="Normal"/>
        <w:ind w:left="5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9.2018 № 56-р</w:t>
      </w:r>
    </w:p>
    <w:p>
      <w:pPr>
        <w:pStyle w:val="Normal"/>
        <w:ind w:left="5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для организации и проведения Всероссий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ологического субботника «Зеленая Россия»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6096"/>
      </w:tblGrid>
      <w:tr>
        <w:trPr/>
        <w:tc>
          <w:tcPr>
            <w:tcW w:w="3085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ов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натольевич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Ейскоукрепленского сельского поселения Щербиновского района, председатель комиссии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иваненко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финансового отдела администрации Ейскоукрепленского сельского поселения Щербиновского района, секретарь комиссии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1"/>
              <w:tabs>
                <w:tab w:val="clear" w:pos="708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ова </w:t>
            </w:r>
          </w:p>
          <w:p>
            <w:pPr>
              <w:pStyle w:val="1"/>
              <w:tabs>
                <w:tab w:val="clear" w:pos="708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 отдела по общим и юридическим вопросам администрации Ейскоукрепленского сельского поселения Щербиновского района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ченко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бщим и юридическим вопросам Ейскоукрепленского сельского поселения Щербиновского района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Indent"/>
              <w:ind w:firstLine="2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евченко </w:t>
            </w:r>
          </w:p>
          <w:p>
            <w:pPr>
              <w:pStyle w:val="TextBodyIndent"/>
              <w:ind w:firstLine="20"/>
              <w:jc w:val="left"/>
              <w:rPr>
                <w:szCs w:val="28"/>
              </w:rPr>
            </w:pPr>
            <w:r>
              <w:rPr>
                <w:szCs w:val="28"/>
              </w:rPr>
              <w:t>Зоя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TextBodyIndent"/>
              <w:ind w:firstLine="20"/>
              <w:rPr>
                <w:szCs w:val="28"/>
              </w:rPr>
            </w:pPr>
            <w:r>
              <w:rPr>
                <w:szCs w:val="28"/>
              </w:rPr>
              <w:t>руководитель территориального общественного самоуправления № 1 Ейскоукрепленского сельского поселения Щербиновского район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486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ind w:left="48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</w:t>
      </w:r>
    </w:p>
    <w:p>
      <w:pPr>
        <w:pStyle w:val="Normal"/>
        <w:ind w:left="48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Щербиновского района</w:t>
      </w:r>
    </w:p>
    <w:p>
      <w:pPr>
        <w:pStyle w:val="Normal"/>
        <w:ind w:left="48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9.2018 № 56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Ейскоукрепленскому сельскому поселению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рбиновского района о выполненных работах в ходе провед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го экологического субботника «Зеленая Росс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 сентября 2018 г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556"/>
        <w:gridCol w:w="932"/>
        <w:gridCol w:w="1908"/>
        <w:gridCol w:w="166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бо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ных рабо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жено деревье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жено кустарник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яно газон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ировано стихийных свал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щено от мусора территорий площадей, парков, скверов, кладби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обранных отходов,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участ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         А.А. Коло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5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0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851"/>
    </w:pPr>
    <w:rPr>
      <w:rFonts w:ascii="Times New Roman" w:hAnsi="Times New Roman" w:cs="Times New Roman"/>
      <w:spacing w:val="0"/>
      <w:sz w:val="28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jc w:val="left"/>
    </w:pPr>
    <w:rPr>
      <w:rFonts w:ascii="Times New Roman" w:hAnsi="Times New Roman" w:cs="Times New Roman"/>
      <w:spacing w:val="0"/>
      <w:sz w:val="24"/>
      <w:szCs w:val="24"/>
    </w:rPr>
  </w:style>
  <w:style w:type="paragraph" w:styleId="1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29:00Z</dcterms:created>
  <dc:creator>HOME</dc:creator>
  <dc:description/>
  <dc:language>en-US</dc:language>
  <cp:lastModifiedBy>adm</cp:lastModifiedBy>
  <cp:lastPrinted>2018-09-10T14:12:00Z</cp:lastPrinted>
  <dcterms:modified xsi:type="dcterms:W3CDTF">2018-09-14T10:29:00Z</dcterms:modified>
  <cp:revision>2</cp:revision>
  <dc:subject/>
  <dc:title>О проведении Всекубанского месячника</dc:title>
</cp:coreProperties>
</file>