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rmal"/>
        <w:jc w:val="center"/>
        <w:rPr/>
      </w:pPr>
      <w:r>
        <w:rPr/>
        <w:t>от 19 января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Об установлении Порядка финансирования мероприят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 улучшению условий и охране труда за счет средств бюдж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</w:rPr>
        <w:t>Щербиновского района</w:t>
      </w:r>
      <w:r>
        <w:rPr>
          <w:b/>
          <w:bCs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становлении Порядка финансирования мероприятий по улучшению условий и охране труда за счет средств бюджета Ейскоукрепленского сельского поселения Щербиновского района», у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становлении Порядка финансирования мероприятий по улучшению условий и охране труда за счет средств бюджета Ейскоукрепленского сельского поселения Щербиновского района» поступил в уполномоченный орган 9 января 2024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9 январ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становлении Порядка финансирования мероприятий по улучшению условий и охране труда за счет средств бюджета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становлении Порядка финансирования мероприятий по улучшению условий и охране труда за счет средств бюджета Ейскоукрепленского сельского поселения Щербиновского района» рекомендован для официального принятия с внесением указанных выше дополнений и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7:00Z</dcterms:created>
  <dc:creator>HOME</dc:creator>
  <dc:description/>
  <dc:language>en-US</dc:language>
  <cp:lastModifiedBy>adm</cp:lastModifiedBy>
  <cp:lastPrinted>2024-01-15T13:37:00Z</cp:lastPrinted>
  <dcterms:modified xsi:type="dcterms:W3CDTF">2024-01-15T10:37:00Z</dcterms:modified>
  <cp:revision>2</cp:revision>
  <dc:subject/>
  <dc:title>Главе Ейскоукрепленского</dc:title>
</cp:coreProperties>
</file>