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10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даче администрацией Ейскоукрепл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Щербиновского района в собственность н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безвозмездной основе муниципального имущества Ейскоукрепленского сельского поселения Щербиновского района муниципальному казенному учреждению культуры «Ейскоукрепленская сельская библиотека» Ейскоукрепл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 xml:space="preserve">В соответствии с решением Совета Ейскоукрепленского сельского поселения Щербиновского района от </w:t>
      </w:r>
      <w:r>
        <w:rPr>
          <w:sz w:val="28"/>
          <w:szCs w:val="28"/>
        </w:rPr>
        <w:t xml:space="preserve">25 ноября 2015 года № 1 (с изменениями от 19 июля 2018 года № 3, 25 июня 2020 года № 6, 16 октября 2020 года № 1)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</w:t>
      </w:r>
      <w:r>
        <w:rPr>
          <w:sz w:val="28"/>
        </w:rPr>
        <w:t>п о с т а н о в л я ю:</w:t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  <w:t xml:space="preserve">1. Передать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 муниципальное имущество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(книги) согласно перечню имущества, передаваемого на безвозмездной основе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, согласно приложе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2. Начальнику финансового отдела администрации Ейскоукрепленского сельского поселения Щербиновского района Е.В. Редька подготовить акт приема передачи имущества, указанного в пункте 1 настоящего постановления.</w:t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  <w:t>3. Муниципальному казенному учреждению «Централизованная межотраслевая бухгалтерия» (Кобец) отразить исключение имущества, указанного в пункте 1 настоящего постановления, в бухгалтерском учете.</w:t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18.10.2023 № 52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</w:rPr>
        <w:t xml:space="preserve">имущества, передав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муниципального казенного учреждения культуры «Ейскоукрепленская сельская библиотека» Ейскоукреплен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Щербин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3763"/>
        <w:gridCol w:w="1417"/>
        <w:gridCol w:w="1134"/>
        <w:gridCol w:w="1276"/>
        <w:gridCol w:w="1559"/>
      </w:tblGrid>
      <w:tr>
        <w:trPr>
          <w:tblHeader w:val="true"/>
          <w:trHeight w:val="78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йна старого сундук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гарян 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00</w:t>
            </w:r>
          </w:p>
        </w:tc>
      </w:tr>
      <w:tr>
        <w:trPr>
          <w:trHeight w:val="71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вонок для учителя, или лес рук»</w:t>
            </w:r>
          </w:p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гарян Н., Цыпкин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чезнувший рог Минотавр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бок королевы Розамунд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нужденное знакомств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шина 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морская отра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а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ледняя Е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сенева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ыжий доктор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монт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чный шах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а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дителям: книга вопросов и ответ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пенрейтер Ю.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льфины и кит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нц с последней парт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че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писки о Шерлоке Холмс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йл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искины рассказ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ий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чно требуется Пушкин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ий В., Пивоварова 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ящая царев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ский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ло о похищенной собак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ная 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йна заброшенного до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ная 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ссмертный эшелон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ки в спину не стреляю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ец для двоих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ыщики из 5 «А»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ебник общени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неги 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рыв желан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чев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рдечный выстрел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чев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жная кровь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ычев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гическая убор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о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зеркалье где-то рядом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ов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юбовь не по сценарию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инович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крытая двер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чкова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путанное дело о пропаже сапфир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нская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лый клык. Зов предк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дон Дж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ея-кодунья и волшебный портал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шкина К., Оковитая 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вочка-тай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ина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кись водород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мывакин И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полис. Мифы и реальност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мывакин И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делать,если…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ановская 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ДД и зна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кон случайных совпаден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у 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недельник начинается в субботу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гацкие А. и 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шкентское затмени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ников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ледний козыр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н 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ихотворения в прозе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генев 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ленькие сказки про Чебурашку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нский 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то хотят знать подрост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262" w:hRule="atLeast"/>
        </w:trPr>
        <w:tc>
          <w:tcPr>
            <w:tcW w:w="9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12668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С.П. Рассолова</w:t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  <w:t>АКТ ПРИЕМА-ПЕРЕДАЧИ</w:t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</w:rPr>
        <w:t>с. Ейское Укрепление                                                 «___» ____________ 2023 г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  <w:t>Администрация Ейскоукрепленского сельского поселения Щербиновского района, в лице главы Ейскоукрепленского сельского поселения Щербиновского района Рассоловой Светланы Павловны, действующего на основании Устава Ейскоукрепленского сельского поселения Щербиновского района, передает, а муниципальное казенное учреждение культуры «Ейскоукрепленская сельская библиотека» Ейскоукрепленского сельского поселения Щербиновского района в лице директора Барилкиной Ольги Александровны действующей на основании устава муниципального казенного учреждения культуры «Ейскоукрепленская сельская библиотека» Ейскоукрепленского сельского поселения Щербиновского принимает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 муниципальное имущество Ейскоукрепленского сельского поселения Щербиновского района (книг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3763"/>
        <w:gridCol w:w="1417"/>
        <w:gridCol w:w="1134"/>
        <w:gridCol w:w="1276"/>
        <w:gridCol w:w="1559"/>
      </w:tblGrid>
      <w:tr>
        <w:trPr>
          <w:tblHeader w:val="true"/>
          <w:trHeight w:val="78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йна старого сундук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гарян 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00</w:t>
            </w:r>
          </w:p>
        </w:tc>
      </w:tr>
      <w:tr>
        <w:trPr>
          <w:trHeight w:val="71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вонок для учителя, или лес рук»</w:t>
            </w:r>
          </w:p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гарян Н., Цыпкин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чезнувший рог Минотавр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бок королевы Розамунд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нужденное знакомств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шина 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морская отра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а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ледняя Е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сенева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ыжий доктор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монт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чный шах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а 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дителям: книга вопросов и ответ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пенрейтер Ю.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льфины и кит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нц с последней парт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че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писки о Шерлоке Холмс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йл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искины рассказ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ий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чно требуется Пушкин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ий В., Пивоварова 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ящая царев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ский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ло о похищенной собак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ная 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йна заброшенного до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ная 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ссмертный эшелон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ки в спину не стреляю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ец для двоих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ыщики из 5 «А»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ебник общени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неги 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рыв желан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чев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рдечный выстрел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чев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жная кровь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ычев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гическая убор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о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зеркалье где-то рядом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ов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юбовь не по сценарию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инович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крытая двер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чкова 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путанное дело о пропаже сапфир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нская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лый клык. Зов предк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дон Дж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ея-кодунья и волшебный портал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шкина К., Оковитая 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вочка-тай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ина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кись водород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мывакин И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полис. Мифы и реальност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мывакин И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делать,если…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ановская 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ДД и зна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кон случайных совпадений» Роу 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недельник начинается в субботу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гацкие А. и 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шкентское затмени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ников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ледний козыр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н 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ихотворения в прозе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генев 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ленькие сказки про Чебурашку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нский 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то хотят знать подрост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262" w:hRule="atLeast"/>
        </w:trPr>
        <w:tc>
          <w:tcPr>
            <w:tcW w:w="9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12668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  <w:t>Стороны взаимных претензий не имеют.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Подписи сторон: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__________________  С.П. Рассоло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Директор МКУК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«Ейскоукрепленская сельская библиотека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 О.А. Барилкина</w:t>
            </w:r>
          </w:p>
        </w:tc>
      </w:tr>
    </w:tbl>
    <w:p>
      <w:pPr>
        <w:pStyle w:val="Normal"/>
        <w:shd w:fill="FFFFFF" w:val="clear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6:00Z</dcterms:created>
  <dc:creator>АЛЕКСАНДР</dc:creator>
  <dc:description/>
  <dc:language>en-US</dc:language>
  <cp:lastModifiedBy>adm</cp:lastModifiedBy>
  <cp:lastPrinted>2023-10-17T16:05:00Z</cp:lastPrinted>
  <dcterms:modified xsi:type="dcterms:W3CDTF">2023-10-18T11:06:00Z</dcterms:modified>
  <cp:revision>2</cp:revision>
  <dc:subject/>
  <dc:title>Заведующему районным от-делом образования</dc:title>
</cp:coreProperties>
</file>