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9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-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 и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Ейскоукрепленск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Щербиновского района прогноза поступле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Ейскоукрепл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рбиновского района и аналитических материалов п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ю бюджета Ейскоукреплен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 постановления главы администрации (губернатора) Краснодарского края от 28 марта 2013 г. № 301 «Об утверждении Порядка осуществления государственными органами Краснодарского 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едоставления главными администраторами доходов бюджета Ейскоукрепленского сельского поселения Щербиновского района прогноза поступления доходов бюджета Ейскоукрепленского сельского поселения Щербиновского района и аналитических материалов по исполнению бюджета Ейскоукрепленского сельского поселения Щербинов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С.П. Рассол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ind w:left="-1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-10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Ейскоукрепленского</w:t>
            </w:r>
            <w:r>
              <w:rPr>
                <w:sz w:val="28"/>
                <w:szCs w:val="28"/>
                <w:lang w:eastAsia="ar-SA"/>
              </w:rPr>
              <w:t xml:space="preserve"> сельского </w:t>
            </w:r>
          </w:p>
          <w:p>
            <w:pPr>
              <w:pStyle w:val="Normal"/>
              <w:widowControl w:val="false"/>
              <w:autoSpaceDE w:val="false"/>
              <w:ind w:left="-10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19.10.2023 № 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предоставления главными администратор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ходов бюджета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прогноза поступления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аналитических материалов по исполнению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Ейскоукрепленского сельского поселения Щербиновского района (далее - главные администраторы доходов) прогноза поступления доходов бюдж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(далее - прогноз поступления) и аналитических материалов по исполнению бюдж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 (далее - аналитические материалы) по налоговым и неналоговым доходам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администрацию Ейскоукрепленского сельского поселения Щербиновского района (далее - Администрация) в целях формирования проекта решения о бюджете Ейскоукрепленского сельского поселения Щербиновского района на очередной финансовый год и среднесрочный плановый период для составления среднесрочного финансового плана, проекта решения о внесении изменений в решение о бюджете Ейскоукрепленского сельского поселения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- методика прогнозирования,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w:anchor="P87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бюджета по налоговым и неналоговым доходам бюджета Ейскоукрепленского сельского поселения Щербиновского района в целях формирования проекта решения о бюджете на очередной финансовый год </w:t>
      </w:r>
      <w:bookmarkStart w:id="1" w:name="_Hlk139448339"/>
      <w:r>
        <w:rPr>
          <w:sz w:val="28"/>
          <w:szCs w:val="28"/>
        </w:rPr>
        <w:t xml:space="preserve">и среднесрочный плановый период </w:t>
      </w:r>
      <w:bookmarkEnd w:id="1"/>
      <w:r>
        <w:rPr>
          <w:sz w:val="28"/>
          <w:szCs w:val="28"/>
        </w:rPr>
        <w:t>формируется по форме согласно приложению № 1 к настоящему Порядку и среднесрочный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96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бюджета Ейскоукрепленского сельского поселения Щербиновского района по налоговым и неналоговым доходам бюджета в целях формирования проекта решения о внесении изменений в решение о бюджете Ейскоукрепленского сельского поселения </w:t>
      </w:r>
      <w:bookmarkStart w:id="2" w:name="_Hlk139448471"/>
      <w:r>
        <w:rPr>
          <w:sz w:val="28"/>
          <w:szCs w:val="28"/>
        </w:rPr>
        <w:t xml:space="preserve">Щербиновского района </w:t>
      </w:r>
      <w:bookmarkEnd w:id="2"/>
      <w:r>
        <w:rPr>
          <w:sz w:val="28"/>
          <w:szCs w:val="28"/>
        </w:rPr>
        <w:t>на текущий финансовый год и на плановый период формиру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тические </w:t>
      </w:r>
      <w:hyperlink w:anchor="P326">
        <w:r>
          <w:rPr>
            <w:rStyle w:val="InternetLink"/>
            <w:sz w:val="28"/>
            <w:szCs w:val="28"/>
          </w:rPr>
          <w:t>материалы</w:t>
        </w:r>
      </w:hyperlink>
      <w:r>
        <w:rPr>
          <w:sz w:val="28"/>
          <w:szCs w:val="28"/>
        </w:rPr>
        <w:t xml:space="preserve"> по исполнению бюджета Ейскоукрепленского сельского поселения Щербиновского района по налоговым и неналоговым доходам бюджета формирую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роки представления прогноза поступления в целях формирования проекта решения о бюджете Ейскоукрепленского сельского поселения на очередной финансовый год и среднесрочный плановый период определяются в соответствии графиком составления проекта о бюджете Ейскоукрепленского сельского поселения на очередной финансовый год, утвержденного постановлением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и представления прогноза поступления в целях формирования проекта решения о внесении изменений в решение о бюджете Ейскоукрепленского сельского поселения Щербиновского района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прогноза поступ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тических материа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57"/>
      <w:bookmarkEnd w:id="3"/>
      <w:r>
        <w:rPr>
          <w:sz w:val="28"/>
          <w:szCs w:val="28"/>
        </w:rPr>
        <w:t>2.1. Финансовый отдел администрации Ейскоукрепленского сельского поселения Щербиновского района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утверждает прогноз поступления и направляет главному администратору доходов информацию об утвер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к прогнозу поступления Администрация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администратор доходов в течение двух рабочих дней со дня получения информации об отклонении прогноза поступления вносит изменения в соответствии с направленными замечаниями и повторно представляет прогноз поступления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</w:t>
      </w:r>
      <w:hyperlink w:anchor="P5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сле утверждения Администрацией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62"/>
      <w:bookmarkEnd w:id="4"/>
      <w:r>
        <w:rPr>
          <w:sz w:val="28"/>
          <w:szCs w:val="28"/>
        </w:rPr>
        <w:t>2.4. Администрация в течение семи рабочих дней после принятия Советом Ейскоукрепленского сельского поселения Щербиновского района решения о бюджете Ейскоукрепленского сельского поселения Щербиновского района на очередной финансовый год (внесении изменений в решение о бюджете на текущий финансовый год) доводит письмом до главных администраторов доходов показатели решения о бюджете на очередной финансовый год (внесении изменений в решение о бюджете Ейскоукрепленского сельского поселения Щербиновского района на текущий финансовый го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йскоукрепленскогосельского поселе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</w:t>
      </w:r>
      <w:bookmarkStart w:id="5" w:name="_Hlk138859379"/>
      <w:bookmarkEnd w:id="5"/>
      <w:r>
        <w:rPr>
          <w:sz w:val="28"/>
          <w:szCs w:val="28"/>
        </w:rPr>
        <w:t>С.П. Рассо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формирования и 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и администратор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ходов 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а поступления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аналитических материалов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ению бюджета Ейскоукрепле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Щербино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ragraph">
                  <wp:posOffset>19050</wp:posOffset>
                </wp:positionV>
                <wp:extent cx="8140700" cy="271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66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упления доходов бюджета Ейскоукрепленского сельского поселения Щерб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о налоговым и неналоговым доходам бюджета в целях формирования 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 бюджете Ейскоукрепленского сельского поселения Щерб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на 20__ год (очередно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лавный администратор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487" w:firstLine="487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. Прогноз поступления доходов в бюдж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213.5pt;mso-wrap-distance-left:9pt;mso-wrap-distance-right:9pt;mso-wrap-distance-top:0pt;mso-wrap-distance-bottom:0pt;margin-top:1.5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66"/>
                        <w:gridCol w:w="5954"/>
                      </w:tblGrid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ступления доходов бюджета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 налоговым и неналоговым доходам бюджета в целях формирования проекта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бюджете Ейскоукрепленского сельского поселения Щерб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на 20__ год (очередной финансовый го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Главный администратор доходов бюджета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487" w:firstLine="487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1. Прогноз поступления доходов в бюдж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1560"/>
        <w:gridCol w:w="2693"/>
        <w:gridCol w:w="2126"/>
        <w:gridCol w:w="2835"/>
        <w:gridCol w:w="2552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 поступления доход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очередной финансов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первый год планового пери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второй год планового периода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доходов бюджета кра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39065</wp:posOffset>
                </wp:positionV>
                <wp:extent cx="701992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/>
                              <w:tc>
                                <w:tcPr>
                                  <w:tcW w:w="1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Расчет прогноза поступления доходов в бюдж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6.3pt;mso-wrap-distance-left:9pt;mso-wrap-distance-right:9pt;mso-wrap-distance-top:0pt;mso-wrap-distance-bottom:0pt;margin-top:10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055"/>
                      </w:tblGrid>
                      <w:tr>
                        <w:trPr/>
                        <w:tc>
                          <w:tcPr>
                            <w:tcW w:w="110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. Расчет прогноза поступления доходов в бюдж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"/>
        <w:gridCol w:w="1514"/>
        <w:gridCol w:w="1559"/>
        <w:gridCol w:w="385"/>
        <w:gridCol w:w="749"/>
        <w:gridCol w:w="992"/>
        <w:gridCol w:w="527"/>
        <w:gridCol w:w="340"/>
        <w:gridCol w:w="267"/>
        <w:gridCol w:w="1434"/>
        <w:gridCol w:w="340"/>
        <w:gridCol w:w="69"/>
        <w:gridCol w:w="1418"/>
        <w:gridCol w:w="1518"/>
        <w:gridCol w:w="750"/>
        <w:gridCol w:w="1948"/>
      </w:tblGrid>
      <w:tr>
        <w:trPr/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исходных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расч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снение к расчету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 поступления доходов</w:t>
            </w:r>
          </w:p>
        </w:tc>
      </w:tr>
      <w:tr>
        <w:trPr/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очередной финансовы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первый год планового пери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20_ год (второй год планового периода)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26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 20_ г.</w:t>
            </w:r>
          </w:p>
        </w:tc>
        <w:tc>
          <w:tcPr>
            <w:tcW w:w="765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Hlk138922262"/>
      <w:bookmarkStart w:id="7" w:name="_Hlk138922262"/>
      <w:bookmarkEnd w:id="7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формирования и 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и администратор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ходов 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а поступления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аналитических материалов по испол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а 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540"/>
      </w:tblGrid>
      <w:tr>
        <w:trPr/>
        <w:tc>
          <w:tcPr>
            <w:tcW w:w="14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тупления доходов бюджета Ейскоукрепл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Щербиновского района по налоговым и неналоговым доходам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формирования проекта решения 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__ год (текущий финансовый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бюджета 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14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Прогноз поступления доходов в бюджет Ейскоукрепленского сельского поселения Щербинов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P196"/>
      <w:bookmarkStart w:id="9" w:name="P196"/>
      <w:bookmarkEnd w:id="9"/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1276"/>
        <w:gridCol w:w="1275"/>
        <w:gridCol w:w="1134"/>
        <w:gridCol w:w="1276"/>
        <w:gridCol w:w="1701"/>
        <w:gridCol w:w="1276"/>
        <w:gridCol w:w="1417"/>
        <w:gridCol w:w="1560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о в 20_ году (отчетный финансовый г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показатели прогноза поступления до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 год (текущи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_ год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 год (второ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 год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_ год (первы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_ год (второй год планового пери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доходов бюджета Краснодарского кра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14"/>
        <w:gridCol w:w="1517"/>
        <w:gridCol w:w="441"/>
        <w:gridCol w:w="1406"/>
        <w:gridCol w:w="761"/>
        <w:gridCol w:w="340"/>
        <w:gridCol w:w="146"/>
        <w:gridCol w:w="563"/>
        <w:gridCol w:w="741"/>
        <w:gridCol w:w="818"/>
        <w:gridCol w:w="340"/>
        <w:gridCol w:w="1213"/>
        <w:gridCol w:w="1685"/>
        <w:gridCol w:w="1411"/>
        <w:gridCol w:w="368"/>
        <w:gridCol w:w="704"/>
        <w:gridCol w:w="154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4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асчет прогноза поступления доходов в бюджет Ейскоукрепленского сельского поселения Щербиновского район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4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к расчету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доход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_ год (первый год планового периода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_ год (второй год планового периода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олномоченное лицо)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___________ 20_ г.</w:t>
            </w:r>
          </w:p>
        </w:tc>
        <w:tc>
          <w:tcPr>
            <w:tcW w:w="9865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формирования и 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и администратор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ходов 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а поступления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а Ейскоукрепл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аналитических материалов по испол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а 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175" w:type="dxa"/>
        <w:jc w:val="left"/>
        <w:tblInd w:w="8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7167"/>
      </w:tblGrid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 исполнению по налоговым и неналог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ам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администратор доходов бюджета 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,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P326"/>
      <w:bookmarkStart w:id="11" w:name="P326"/>
      <w:bookmarkEnd w:id="11"/>
    </w:p>
    <w:tbl>
      <w:tblPr>
        <w:tblW w:w="14272" w:type="dxa"/>
        <w:jc w:val="left"/>
        <w:tblInd w:w="35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60"/>
        <w:gridCol w:w="1705"/>
        <w:gridCol w:w="1307"/>
        <w:gridCol w:w="823"/>
        <w:gridCol w:w="1052"/>
        <w:gridCol w:w="341"/>
        <w:gridCol w:w="1022"/>
        <w:gridCol w:w="625"/>
        <w:gridCol w:w="341"/>
        <w:gridCol w:w="1733"/>
        <w:gridCol w:w="1449"/>
        <w:gridCol w:w="2814"/>
      </w:tblGrid>
      <w:tr>
        <w:trPr>
          <w:trHeight w:val="76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е на отчетную дату отчетного финансового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е на отчетную дату текущего финансового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4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«___»___________ 20_ г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7F3E2D8DA9ADD784861F152BD974E0551CE7BFA8A3FCA00DED4D494F986F6BCD50686DE6354F92E078030EFEg5H3O" TargetMode="External"/><Relationship Id="rId4" Type="http://schemas.openxmlformats.org/officeDocument/2006/relationships/hyperlink" Target="consultantplus://offline/ref=63A1AD6BD635AB6096937F3E2D8DA9ADD785851B142ED974E0551CE7BFA8A3FCA00DED4E4A4B9E653F97406C24B130539BFC670310FE51C8gBH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5:00Z</dcterms:created>
  <dc:creator>Администрация</dc:creator>
  <dc:description/>
  <dc:language>en-US</dc:language>
  <cp:lastModifiedBy>adm</cp:lastModifiedBy>
  <cp:lastPrinted>2023-10-25T15:00:00Z</cp:lastPrinted>
  <dcterms:modified xsi:type="dcterms:W3CDTF">2023-10-26T05:05:00Z</dcterms:modified>
  <cp:revision>2</cp:revision>
  <dc:subject/>
  <dc:title/>
</cp:coreProperties>
</file>