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16" w:hanging="0"/>
        <w:rPr/>
      </w:pPr>
      <w:r>
        <w:rPr>
          <w:sz w:val="28"/>
          <w:szCs w:val="28"/>
        </w:rPr>
        <w:t xml:space="preserve">Начальнику отдела 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  <w:t>по взаимодействию с органами местного самоуправления</w:t>
      </w:r>
    </w:p>
    <w:p>
      <w:pPr>
        <w:pStyle w:val="Normal"/>
        <w:ind w:left="5016" w:hanging="0"/>
        <w:rPr/>
      </w:pPr>
      <w:r>
        <w:rPr>
          <w:sz w:val="28"/>
          <w:szCs w:val="28"/>
        </w:rPr>
        <w:t>администрации муниципального образования Щербиновский район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  <w:t>С.В. Терещенко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НАЛИТИЧЕСКИЙ ОТЧЕТ</w:t>
        <w:br/>
        <w:t xml:space="preserve"> о выполнении плана работы Ейскоукрепле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второй квартал 2018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Ейскоукрепленского сельского поселения Щербиновского района во втором квартале 2018 года осуществлялась согласно постановлению администрации Ейскоукрепленского сельского поселения Щербиновского района от 27 марта 2018 года № 15 «О плане работы Ейскоукрепленского сельского поселения Щербиновского района на второй квартал 2018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йскоукрепленского сельского поселения Щербиновского района, муниципальные служащие и специалисты администрации Ейскоукрепленского сельского поселения Щербиновского района в течение всего квартала участвовали во всех мероприятиях,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устном приеме главой Ейскоукрепленского сельского поселения Щербиновского района было принято 5 жителей поселения. Результаты рассмотрения: удовлетворены 2 обращения, остальные 3 обращения разъяснены. Сроки рассмотрения обращений граждан не нарушались. Повторных обращений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в администрацию Ейскоукрепленского сельского поселения Щербиновского района в отчетном квартале поступило – 10, из них: 6 обращений в администрацию Краснодарского края, 2 обращения в Аппарат Правительства РФ, 1 обращение к прокурору Щербиновского района,                   1 обращение к главе Ейскоукрепленского сельского поселения Щербиновского района, результат рассмотрения: 1 обращение – удовлетворено, остальные                      9 - разъяс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ращениям граждан в течение всего квартала специалистами администрации выдаются справки о составе семьи, проживании, справки для вступления в наследство, о ведении хозяйства и земельном участке для реализации выращенной продукции ЛПХ. Кроме этого выдаются выписки из похозяйственных книг, общественные характеристики по запросам организаций 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вартале 2018 года администрацией поселения были подготовлены и проведены 2 сессии Совета Ейскоукрепленского сельского поселения Щербиновского района по основным вопросам:</w:t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официальном опубликовании проекта Устава Ейскоукрепленского сельского поселения Щербиновского района, назначении даты проведения публичных слушаний, создании организационного комитета по проведению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назначении публичных слушаний по проекту отчета об исполнении бюджета Ейскоукрепленского сельского поселения Щербиновского района за 2017 год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b w:val="false"/>
          <w:sz w:val="28"/>
          <w:szCs w:val="28"/>
        </w:rPr>
        <w:t xml:space="preserve">3. О внесении изменений в решение Совета Ейскоукрепленского сельского поселения Щербиновского района от 26 февраля 2010 года № 3 «О порядке проведения конкурса на замещение вакантных должностей муниципальной службы в Ейскоукрепленском сельском поселении Щербиновского район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 внесении изменений в решение Совета Ейскоукрепленского сельского поселения Щербиновского района от 2 февраля 2015 года № 2 «О порядке увольнения (освобождения от должности) лиц, замещающих муниципальные должности Ейскоукрепленского сельского поселения Щербиновского района, в связи с утратой доверия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 внесении изменения в решение Совета Ейскоукрепленского сельского поселения Щербиновского района от 27 декабря 2016 года № 7 «О комиссии по соблюдению требований к служебному поведению лиц, замещающих муниципальные должности Ейскоукрепленского сельского поселения Щербиновского района, и урегулированию конфликта интересов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6. О внесении изменения в решение Совета Ейскоукрепленского сельского поселения Щербиновского района от 14 апреля 2016 года № 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Ейскоукрепленском сельском поселении Щербиновского района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>7. О внесении изменений в решение Совета Ейскоукрепленского сельского поселения Щербиновского района от 20 ноября 2014 года № 1 «Об установлении налога на имущество физических лиц в Ейскоукрепленском сельском поселении Щербино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 принятии Устава Ейскоукрепленского сельского поселения Щербино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 внесении изменений в решение Совета Ейскоукрепленского сельского поселения Щербиновского района от 27 декабря 2017 года № 1 «О бюджете Ейскоукрепленского сельского поселения Щербиновского района на 2018 год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б исполнении бюджета Ейскоукрепленского сельского поселения Щербиновского района за 2017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 порядке предоставления межбюджетных трансфертов из бюджета Ейскоукрепленского сельского поселения Щербино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б утверждении отчета об исполнении годового индикативного плана социально-экономического развития Ейскоукрепленского сельского поселения Щербиновского района за 2017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отчетного квартала отделом по общим и юридическим вопросам администрации Ейскоукрепленского сельского поселения Щербиновского района проводились мероприятия по подготовке и принятию Устава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Ейскоукрепленского сельского поселения Щербиновского района от 26 апреля 2018 года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Устава Ейскоукрепленского сельского поселения Щербиновского района опубликован 27 апреля 2018 года в периодическом печатном издании «Информационный бюллетень администрации Ейскоукрепленского сельского поселения Щербиновского района» № 4(22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жителей Ейскоукрепленского сельского поселения Щербиновского района о проведении публичных слушаний по теме: «Рассмотрение проекта Устава Ейскоукрепленского сельского поселения Щербиновского района» опубликовано в районной газете «Щербиновский курьер» 8 мая 2018 года № 33 (1073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8 апреля 2018 года начал работу организационный комитет по проведению публичных слушаний по проекту Устава Ейскоукрепленского сельского поселения Щербиновского района. Проведены заседания оргкомитета, направлено объявление в районную газету «Щербиновский курьер», проект Устава Ейскоукрепленского сельского поселения Щербиновского района опубликован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 мая 2018 года проведены публичные слушания по проекту Устава Ейскоукрепленского сельского поселения Щербиновского района, результаты публичных слушаний опубликованы в информационном бюллетене администрации Ейскоукрепленского сельского поселения Щербиновского района от 24 мая 2018 года № 6 (228).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этого была создана рабочая группа по учету предложений по проекту Устава Ейскоукрепленского сельского поселения Щербиновского района решением Совета </w:t>
      </w:r>
      <w:r>
        <w:rPr>
          <w:bCs/>
          <w:sz w:val="28"/>
          <w:szCs w:val="28"/>
        </w:rPr>
        <w:t>Ейскоукрепленского сельского поселения Щербиновского района от</w:t>
      </w:r>
      <w:r>
        <w:rPr>
          <w:sz w:val="28"/>
          <w:szCs w:val="28"/>
        </w:rPr>
        <w:t xml:space="preserve"> 26 апреля 2018 года № 1 с целью приема, обобщения и анализа предложений, поступающих в проект Устава Ейскоукрепленского сельского поселения Щербиновского района и начала свою работу с 28 апреля 2018 года, то есть со дня официального опубликования проекта</w:t>
      </w:r>
      <w:r>
        <w:rPr>
          <w:sz w:val="28"/>
        </w:rPr>
        <w:t xml:space="preserve"> Устава Ейскоукрепленского сельского поселения Щербиновского района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1 мая 2018 года на заседании Совета Ейскоукрепленского сельского поселения Щербиновского района был принят Устав Ейскоукрепленского сельского поселения Щербиновского района в новой редакции. Отделом по общим и юридическим вопросам администрации Ейскоукрепленского сельского поселения Щербиновского района подготовлен пакет документов в Управление Министерства юстиции Российской Федерации по Краснодарскому краю для регистрации утвержденного Устава Ейскоукрепленского сельского поселения Щербиновского района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ой Ейскоукрепленского сельского поселения Щербиновского района еженедельно проводятся планерные совещания с работниками администрации Ейскоукрепленского сельского поселения Щербиновского района по основной деятельност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, находящихся на территории Ейскоукрепленского сельского поселения Щербиновского района по организационным и текущим вопросам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ня 2018 года начальником отдела по общим и юридическим вопросам администрации Ейскоукрепленского сельского поселения Щербиновского района Е.В.Анченко проведен «Час контроля» о ходе выполнения постановления администрации </w:t>
      </w:r>
      <w:r>
        <w:rPr>
          <w:spacing w:val="-8"/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sz w:val="28"/>
          <w:szCs w:val="28"/>
        </w:rPr>
        <w:t>от 3 июля 2014 года № 67 «О Порядке работы с обращениями граждан в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оселения выполнялись все контрольные документы администрации Краснодарского края, Законодательного Собрания Краснодарского края, администрации муниципального образования Щербиновский райо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квартала отделом по общим и юридическим вопросам администрации пополнялся документами официальный сайт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течение квартала отделом по общим и юридическим вопросам подготавливалось периодическое печатное издание «Информационный бюллетень администрации Ейскоукрепленского сельского поселения Щербиновского района», в котором публиковались все нормативные правовые акты органов местного самоуправления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к 5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, которые обрабатываются и размещаются в электронном виде через программу «АРМ-муниципал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делом по общим и юридическим вопросам администрации Ейскоукрепленского сельского поселения Щербиновского района проводятся мероприятия по административной реформе предоставления муниципальных услуг (функций)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 (функции), на основании утвержденных регламентов муниципальных услуг (функц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делом по общим и юридическим вопросам администрации ежеквартально заполняются формы Мониторинга государственных (муниципальных) услуг на портале ГАС «Управление» о выполнении муниципальных услуг администрацией Ейскоукрепленского сельского поселения Щербиновского района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Ейскоукрепленского сельского поселения Щербиновского района в течение всего периода участвовали в мероприятиях, проводимых администрацией муниципального образования Щербиновский район, а также в планерных совещаниях, совещаниях в режиме видеоконференции, рабочих совещаниях, заседаниях комиссий муниципального образования Щербиновский район (выездных заседаниях)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квартала проводилась работа по благоустройству и наведению санитарного порядка на территории поселени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анитарных пятниц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воз мусора от придомовых территор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борка парковой зоны и общественных мест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 проводили следующую работ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азъяснительная работа и оказание помощи населению по наведению санитарного порядка на территории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участие в мероприятиях, проводимых на территории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другие мероприятия по мере необходимости и возникн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реле 2018 года приняты распоряжения администрац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О мерах по обеспечению пожарной безопасности на территории Ейскоукрепленского сельского поселения Щербиновского района в пожароопасный период 2018 года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«О мерах по предотвращению возгораний сухой травы на территор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мая 2018 года принято распоряжение администрации Ейскоукрепленского сельского поселения Щербиновского района «О мерах по уничтожению очагов дикорастущей конопли на территории Ейскоукрепленского сельского поселения Щербиновского района в 2018 год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мая 2018 года принято распоряжение администрации Ейскоукрепленского сельского поселения Щербиновского района «Об утверждении Положения о комиссии по уничтожению амброзии полыннолистной и другой сорной растительности на территории Ейскоукрепленского сельского поселения Щербиновского района в 2018 году», комиссия по уничтожению амброзии полыннолистной и другой сорной растительности осуществляет контроль за санитарным состоянием и борьбой с сорной и карантинной растительностью на территор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 мая 2018 года </w:t>
      </w:r>
      <w:r>
        <w:rPr>
          <w:sz w:val="28"/>
          <w:szCs w:val="28"/>
        </w:rPr>
        <w:t>принято распоряжение администрации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«О мерах по предотвращению несчастных случаев на водных объектах, расположенных на территории Ейскоукрепленского сельского поселения Щербиновского </w:t>
      </w:r>
      <w:r>
        <w:rPr>
          <w:sz w:val="28"/>
          <w:szCs w:val="28"/>
        </w:rPr>
        <w:t>района, в 2018 г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 мая 2018 года принято распоряжение администрации Ейскоукрепленского сельского поселения Щербиновского района «Об организации отдыха, оздоровления и занятости детей и подростков на территории Ейскоукрепленского сельского поселения Щербиновского района в летний период 2018 года». Образована рабочая группа по вопросам организации отдыха, оздоровления и занятости детей и</w:t>
      </w:r>
      <w:r>
        <w:rPr/>
        <w:t xml:space="preserve"> </w:t>
      </w:r>
      <w:r>
        <w:rPr>
          <w:sz w:val="28"/>
          <w:szCs w:val="28"/>
        </w:rPr>
        <w:t>подростков на территории Ейскоукрепленского сельского поселения Щербиновского района в летний период 2018 года, которая выполняе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еративно решать вопросы по организации отдыха, оздоровления и занятости детей и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улярно проводить мониторинг и анализ состояния оздоровительной кампании на территории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контроль по вопросам организации отдыха, оздоровления и занятости детей и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еративно рассматривать и решать вопросы, непосредственно влияющие на безопасность жизни и здоровья детей и подростков в летний период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июня 2018 года на базе муниципального бюджетного учреждения культуры «Ейскоукрепленский сельский Дом культуры» Ейскоукрепленского сельского поселения Щербиновского района начала работу детская досуговая площадка по месту жительства «Солнышко».</w:t>
      </w:r>
    </w:p>
    <w:p>
      <w:pPr>
        <w:pStyle w:val="Normal"/>
        <w:widowControl w:val="false"/>
        <w:tabs>
          <w:tab w:val="clear" w:pos="708"/>
          <w:tab w:val="left" w:pos="490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С 18 июня по 2 июля 2018 года на основании распоряжение администрации Ейскоукрепленского сельского поселения Щербиновского района «О проведении инвентаризации мест захоронений, произведенных на кладбище Ейскоукрепленского сельского поселения Щербиновского района»,</w:t>
      </w:r>
      <w:r>
        <w:rPr>
          <w:sz w:val="28"/>
        </w:rPr>
        <w:t xml:space="preserve"> произведена инвентаризация мест захоронений, произведенных на кладбище Ейскоукрепленского сельского поселения Щербиновского района. По результатам инвентаризации выявлено 2305 (две тысячи триста пять) одиночных захоронений.</w:t>
      </w:r>
    </w:p>
    <w:p>
      <w:pPr>
        <w:pStyle w:val="Normal"/>
        <w:widowControl w:val="false"/>
        <w:tabs>
          <w:tab w:val="clear" w:pos="708"/>
          <w:tab w:val="left" w:pos="4900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Ейскоукрепленского сельского поселения Щербиновского района подготовлены документы для участия в подпрограмме </w:t>
      </w:r>
      <w:r>
        <w:rPr>
          <w:color w:val="000000"/>
          <w:sz w:val="28"/>
          <w:szCs w:val="28"/>
        </w:rPr>
        <w:t xml:space="preserve"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. Проведен </w:t>
      </w:r>
      <w:r>
        <w:rPr>
          <w:sz w:val="28"/>
          <w:szCs w:val="28"/>
        </w:rPr>
        <w:t>электронный аукцион,</w:t>
      </w:r>
      <w:r>
        <w:rPr>
          <w:color w:val="000000"/>
          <w:sz w:val="28"/>
          <w:szCs w:val="28"/>
        </w:rPr>
        <w:t xml:space="preserve"> 29 мая 2018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 муниципальный контракт на «Реализацию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 в Ейскоукрепленском сельском поселении Щербиновского района государственной программы Краснодарского края «Развитие сети автомобильных дорог Краснодарского края» на сумму 1 609 058,32 рублей.</w:t>
      </w:r>
    </w:p>
    <w:p>
      <w:pPr>
        <w:pStyle w:val="Normal"/>
        <w:widowControl w:val="false"/>
        <w:tabs>
          <w:tab w:val="clear" w:pos="708"/>
          <w:tab w:val="left" w:pos="4900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ключенного контракта выполнены работы:</w:t>
      </w:r>
    </w:p>
    <w:p>
      <w:pPr>
        <w:pStyle w:val="Normal"/>
        <w:widowControl w:val="false"/>
        <w:tabs>
          <w:tab w:val="clear" w:pos="708"/>
          <w:tab w:val="left" w:pos="4900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монт гравийного покрытия ул. Чкалова от ПК0+00 (дом №21) до ПК3+95 в с. Ейское Укрепление, протяженностью - 395 м; стоимость работ 704 977,52 рублей;</w:t>
      </w:r>
    </w:p>
    <w:p>
      <w:pPr>
        <w:pStyle w:val="Normal"/>
        <w:widowControl w:val="false"/>
        <w:tabs>
          <w:tab w:val="clear" w:pos="708"/>
          <w:tab w:val="left" w:pos="4900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монт гравийного покрытия ул.Советов от дома №70 до ул.Лиманной в с.Ейское Укрепление, протяженностью - 450 м; стоимость работ 904 080,8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стальные мероприятия работниками администрации Ейскоукрепленского сельского поселения Щербиновского района, утвержденные в плане</w:t>
      </w:r>
      <w:r>
        <w:rPr/>
        <w:t xml:space="preserve"> </w:t>
      </w:r>
      <w:r>
        <w:rPr>
          <w:sz w:val="28"/>
          <w:szCs w:val="28"/>
        </w:rPr>
        <w:t>работы Ейскоукрепленского сельского поселения Щербиновского района на второй квартал 2018 года выполнялись в срок и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квартала глава Ейскоукрепленского сельского поселения Щербиновского района совместно с руководителями территориального общественного самоуправления проводил мероприятия поздравление – чествование на дому с 70, 80 и 90-летием 7 жителей села Ейское Укреп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но-массовые, библиотечные, спортивные мероприятия проходили в муниципальных учреждениях культуры «Ейскоукрепленский сельский Дом культуры» Ейскоукрепленского сельского поселения Щербиновского района и «Ейскоукрепленская сельская библиотека» Ейскоукрепленского сельского поселения Щербиновского района согласно отдельным план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jc w:val="both"/>
        <w:rPr/>
      </w:pPr>
      <w:r>
        <w:rPr>
          <w:sz w:val="28"/>
          <w:szCs w:val="28"/>
        </w:rPr>
        <w:t>и юридическим вопросам                                                                       Е.В.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  <w:lang w:bidi="ar-SA"/>
    </w:rPr>
  </w:style>
  <w:style w:type="character" w:styleId="21">
    <w:name w:val="Основной текст (2) + Не полужирный"/>
    <w:basedOn w:val="2"/>
    <w:qFormat/>
    <w:rPr>
      <w:b/>
      <w:bCs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1320"/>
    </w:pPr>
    <w:rPr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9:00Z</dcterms:created>
  <dc:creator>ГЛВ</dc:creator>
  <dc:description/>
  <cp:keywords/>
  <dc:language>en-US</dc:language>
  <cp:lastModifiedBy>adm</cp:lastModifiedBy>
  <cp:lastPrinted>2018-07-03T16:06:00Z</cp:lastPrinted>
  <dcterms:modified xsi:type="dcterms:W3CDTF">2018-07-03T13:07:00Z</dcterms:modified>
  <cp:revision>8</cp:revision>
  <dc:subject/>
  <dc:title>В организационный отдел</dc:title>
</cp:coreProperties>
</file>