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09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4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suppressAutoHyphens w:val="true"/>
        <w:spacing w:lineRule="auto" w:line="25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b/>
          <w:sz w:val="28"/>
          <w:szCs w:val="28"/>
        </w:rPr>
        <w:t xml:space="preserve">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(исполняемых) администр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и муниципальных функций по осуществ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Ейскоукрепленского сельского поселения Щербиновского района Федерального закона от 27 июля 2010 года                    № 210-ФЗ «Об организации предоставления государственных и муниципальных услуг», руководствуясь приказом департамента информатизации и связи Краснодарского края от 28 августа 2017 года № 144 «Об утверждении типового (рекомендуемого) перечня муниципальных услуг и функций в сфере контрольно-надзорной деятельности» (с изменениями от 19 апреля 2018 года № 53)                     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перечень </w:t>
      </w:r>
      <w:r>
        <w:rPr>
          <w:sz w:val="28"/>
          <w:szCs w:val="28"/>
        </w:rPr>
        <w:t xml:space="preserve">муниципальных услуг, предоставляемых (исполняемых) администрацией Ейскоукрепленского сельского поселения Щербиновского района и муниципальных функций по осуществлению муниципального контроля </w:t>
      </w:r>
      <w:r>
        <w:rPr>
          <w:sz w:val="28"/>
        </w:rPr>
        <w:t>(прилагается).</w:t>
      </w:r>
    </w:p>
    <w:p>
      <w:pPr>
        <w:pStyle w:val="Style20"/>
        <w:widowControl w:val="false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Style20"/>
        <w:widowControl w:val="false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т 11 января 2016 года № 1 «Об утверждении реестра муниципальных услуг (функций), предоставляемых (исполняемых) администрацией Ейскоукрепленского сельского поселения Щербиновского района»; </w:t>
      </w:r>
    </w:p>
    <w:p>
      <w:pPr>
        <w:pStyle w:val="Style20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марта 2017 года № 7 «О внесении изменений в постановление администрации Щербиновского сельского поселения Щербиновского района от 11 января 2016 года № 1 «Об утверждении реестра муниципальных услуг (функций), предоставляемых (исполняемых) администрацией Ейскоукрепленского сельского поселения Щербиновского района»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firstLine="567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4536" w:firstLine="567"/>
        <w:jc w:val="center"/>
        <w:rPr/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453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03.09.2018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х услуг, предоставляемых (исполняемых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ей Ейскоукрепл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рбиновского района и муниципальных функ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услуги (функ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по осуществле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контрол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</w:rPr>
              <w:t xml:space="preserve">Ответственные за предоставление (исполнение) муниципальной  услуги, осуществление муниципального контроля 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00"/>
      </w:tblGrid>
      <w:tr>
        <w:trPr>
          <w:tblHeader w:val="true"/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724" w:firstLine="709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1. Муниципальные услуги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4" w:firstLine="66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емельные и имущественные отношения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 xml:space="preserve">финансовый отдела администрации Ейскоукрепленского сельского поселения Щербиновского района (далее - финансовый отдел) 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Заключение нового договора аренды земельного участка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кращение правоотношений с правообладателями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 xml:space="preserve">Перевод земель или земельных участков в составе таких земель из одной категории в другую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Выдача разрешения на использование земель или земельного участка, находящегося в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>
                <w:color w:val="000000"/>
                <w:spacing w:val="-2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1.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>
                <w:color w:val="000000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1.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Заключение договора на размещение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4" w:firstLine="3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Автотранспорт и дороги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</w:t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4" w:firstLine="3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/>
            </w:pPr>
            <w:r>
              <w:rPr>
                <w:b/>
              </w:rPr>
              <w:t>Регулирование предпринимательской деятельности</w:t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3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Выдача разрешения на право организации розничного рын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Социальное обслуживание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 xml:space="preserve">Уведомительная регистрация трудового договора с работодателем физическим лицом, не являющимся индивидуальным предпринимателе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4" w:firstLine="3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Архивный фонд и предоставление справочной информации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архивных справок, архивных выписок и архивных коп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5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4" w:firstLine="3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6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3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порубочного билета и (или) разрешения на пересадку деревьев и кустарник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3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1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>
                <w:color w:val="000000"/>
              </w:rPr>
            </w:pPr>
            <w:r>
              <w:rPr>
                <w:color w:val="000000"/>
              </w:rPr>
              <w:t>Предоставление выписки из похозяйственной кни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отдел по общим и юридическим вопросам</w:t>
            </w:r>
          </w:p>
        </w:tc>
      </w:tr>
      <w:tr>
        <w:trPr>
          <w:trHeight w:val="2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284" w:firstLine="3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23"/>
              <w:jc w:val="center"/>
              <w:rPr>
                <w:b/>
                <w:b/>
              </w:rPr>
            </w:pPr>
            <w:r>
              <w:rPr>
                <w:b/>
              </w:rPr>
              <w:t>Прочее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1.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Присвоение, изменение и аннулирование ад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283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-284" w:firstLine="23"/>
              <w:jc w:val="center"/>
              <w:rPr>
                <w:b/>
                <w:b/>
              </w:rPr>
            </w:pPr>
            <w:r>
              <w:rPr>
                <w:b/>
              </w:rPr>
              <w:t>Раздел 2. Функции по осуществлению муниципального контроля</w:t>
            </w:r>
          </w:p>
          <w:p>
            <w:pPr>
              <w:pStyle w:val="Normal"/>
              <w:widowControl w:val="false"/>
              <w:autoSpaceDE w:val="false"/>
              <w:ind w:left="-284" w:first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/>
              <w:t>Осуществление муниципального контроля в области торгов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/>
            </w:pPr>
            <w:r>
              <w:rPr>
                <w:color w:val="000000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30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уществление муниципального контроля за соблюдением правил благоустройства территории муниципального образова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финансовый отдел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</w:tr>
    </w:tbl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47:00Z</dcterms:created>
  <dc:creator>Юрист</dc:creator>
  <dc:description/>
  <cp:keywords/>
  <dc:language>en-US</dc:language>
  <cp:lastModifiedBy>adm</cp:lastModifiedBy>
  <cp:lastPrinted>2018-09-10T14:42:00Z</cp:lastPrinted>
  <dcterms:modified xsi:type="dcterms:W3CDTF">2018-09-12T08:35:00Z</dcterms:modified>
  <cp:revision>3</cp:revision>
  <dc:subject/>
  <dc:title>О назначении публичных слушаний по проекту</dc:title>
</cp:coreProperties>
</file>