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03.09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Об утверждении перечн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, предоставляемых по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ого окна» в муниципальных центрах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еречень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Ейскоукрепленского сельского поселения Щербиновского района, предоставляемых по принципу «одного окна» в муниципальных центрах предоставления государственных и муниципальных услуг Краснодарского края 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2. Признать утратившим силу постановления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йскоукрепленского сельского поселения Щербиновского район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1 января 2016 года № 2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т 1 марта 2017 года № 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11 января 2016 года № 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Об утверждении перечня муниципальных услуг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0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редоставляемых по принципу «одного окна» в муниципальных центрах предоставления государственных и муниципальных услуг Краснодарского кра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6:00Z</dcterms:created>
  <dc:creator>Адм</dc:creator>
  <dc:description/>
  <dc:language>en-US</dc:language>
  <cp:lastModifiedBy>adm</cp:lastModifiedBy>
  <cp:lastPrinted>2018-09-11T08:55:00Z</cp:lastPrinted>
  <dcterms:modified xsi:type="dcterms:W3CDTF">2018-09-12T08:06:00Z</dcterms:modified>
  <cp:revision>2</cp:revision>
  <dc:subject/>
  <dc:title>Об утверждении перечня муниципальных услуг,</dc:title>
</cp:coreProperties>
</file>