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 запрете выхода населения на лед водоем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color w:val="000000"/>
          <w:spacing w:val="4"/>
          <w:sz w:val="28"/>
          <w:szCs w:val="28"/>
        </w:rPr>
        <w:t xml:space="preserve">Ейскоукрепленском сельском поселении Щербинов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в период становления и таяния льд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едопущения гибели людей и обеспечения их безопасности, предупреждения чрезвычайных ситуаций на водных объектах, расположенных на территории Ейскоукрепленского сельского поселения Щербиновского района в зимний период, </w:t>
      </w:r>
      <w:r>
        <w:rPr>
          <w:sz w:val="28"/>
          <w:szCs w:val="28"/>
        </w:rPr>
        <w:t>в соответствии с требованиями постановления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</w:t>
      </w:r>
      <w:r>
        <w:rPr>
          <w:color w:val="000000"/>
          <w:sz w:val="28"/>
          <w:szCs w:val="28"/>
        </w:rPr>
        <w:t xml:space="preserve"> Федерального </w:t>
      </w:r>
      <w:r>
        <w:rPr>
          <w:bCs/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октября 2003 года № 131-ФЗ «Об </w:t>
      </w:r>
      <w:r>
        <w:rPr>
          <w:bCs/>
          <w:color w:val="00000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</w:t>
      </w:r>
      <w:r>
        <w:rPr>
          <w:b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местного </w:t>
      </w:r>
      <w:r>
        <w:rPr>
          <w:bCs/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>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претить выход населения на лед водоемов в </w:t>
      </w:r>
      <w:r>
        <w:rPr>
          <w:color w:val="000000"/>
          <w:spacing w:val="4"/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</w:rPr>
        <w:t xml:space="preserve"> в период становления и таяния льда в зимний период 2020-2021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>1)</w:t>
      </w:r>
      <w:r>
        <w:rPr>
          <w:sz w:val="28"/>
          <w:szCs w:val="28"/>
        </w:rPr>
        <w:t xml:space="preserve"> организовать регулярный мониторинг мест массового выхода людей на ледовое покрытие водных объектов, в целях принятия мер по обеспечению безопасности людей на водных объектах, расположенных на территории </w:t>
      </w:r>
      <w:r>
        <w:rPr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85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ть население о наличии опасных мест на водных объектах в период ледостава в средствах массовой информации и на официальных сайтах администрации</w:t>
      </w:r>
      <w:r>
        <w:rPr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85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дневно по телефону 7-82-11 предоставлять информацию оперативному дежурному диспетчеру муниципального казенного учреждения «Ситуационный центр - единая дежурная - диспетчерская служба» муниципального образования Щербиновский район о толщине льда и количестве людей, находящихся на ледовом покрытии водных объектов;</w:t>
      </w:r>
    </w:p>
    <w:p>
      <w:pPr>
        <w:pStyle w:val="Normal"/>
        <w:widowControl/>
        <w:shd w:fill="FFFFFF" w:val="clear"/>
        <w:tabs>
          <w:tab w:val="clear" w:pos="720"/>
          <w:tab w:val="left" w:pos="85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в местах массового выхода людей на ледовое покрытие водных объектов оборудовать профилактические, информационные, предупреждающие, запрещающие аншлаги;</w:t>
      </w:r>
    </w:p>
    <w:p>
      <w:pPr>
        <w:pStyle w:val="Normal"/>
        <w:widowControl/>
        <w:shd w:fill="FFFFFF" w:val="clear"/>
        <w:tabs>
          <w:tab w:val="clear" w:pos="720"/>
          <w:tab w:val="left" w:pos="8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информирование населения о порядке вызова экстренных служб спасения по стационарной и мобильной видам связи;</w:t>
      </w:r>
    </w:p>
    <w:p>
      <w:pPr>
        <w:pStyle w:val="Normal"/>
        <w:widowControl/>
        <w:shd w:fill="FFFFFF" w:val="clear"/>
        <w:tabs>
          <w:tab w:val="clear" w:pos="720"/>
          <w:tab w:val="left" w:pos="86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) обеспечить оповещение населения в случае угрозы или возникновении чрезвычайных ситуаций природного и техногенного характера, неблагоприятных погодных условиях и штормовых предупреждениях всеми доступными средствами оповещения;</w:t>
      </w:r>
    </w:p>
    <w:p>
      <w:pPr>
        <w:pStyle w:val="Normal"/>
        <w:widowControl/>
        <w:shd w:fill="FFFFFF" w:val="clear"/>
        <w:tabs>
          <w:tab w:val="clear" w:pos="720"/>
          <w:tab w:val="left" w:pos="86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7) постоянно проводить работу с населением в целях предупреждения чрезвычайных ситуаций, связанных с возникновением угрозы жизни и здоровью граждан при выходе на ледовое покрытие водных объектов с раздачей наглядной агитации (памятки, листовки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Ейскоукрепленскому хуторскому казачьему обществу (Голенко) в период становления и таяния льда </w:t>
      </w:r>
      <w:r>
        <w:rPr>
          <w:sz w:val="28"/>
          <w:szCs w:val="28"/>
        </w:rPr>
        <w:t>разрабатывать графики и обеспечивать выделение личного состава для совместного патрулирования водо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Щербиновского района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5:00Z</dcterms:created>
  <dc:creator>Марина</dc:creator>
  <dc:description/>
  <dc:language>en-US</dc:language>
  <cp:lastModifiedBy>adm</cp:lastModifiedBy>
  <cp:lastPrinted>2020-12-03T11:18:00Z</cp:lastPrinted>
  <dcterms:modified xsi:type="dcterms:W3CDTF">2020-12-07T06:55:00Z</dcterms:modified>
  <cp:revision>2</cp:revision>
  <dc:subject/>
  <dc:title>Об организации и осуществлении мероприятий по предотвра-щению несчастных случаев на водных объектах муниципального образо-вания Щербиновский район в 2009 году</dc:title>
</cp:coreProperties>
</file>