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06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третий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третий квартал 2018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18 № 29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ретий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Часов контроля» по выполнению нормативных правовых актов Администрац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в судах разли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а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учение материалов судебных документов в суды различных инстан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онтрактной системе в сфере закупок для обеспечения муниципальных нужд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выдача справок, архивных справок и выписок из похозяйственных книг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документов по обязатель-ным и исправительным работам на территории поселения в филиал по Щербиновскому району ФКУ УИИ УФСИН России по Краснодарскому кра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tabs>
                <w:tab w:val="clear" w:pos="720"/>
                <w:tab w:val="right" w:pos="19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70, 80 и 90-летием, старше 90 лет жителей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работы руководителей органов ТОС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дминистрацией муниципального образования Щербиновский рай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2:00Z</dcterms:created>
  <dc:creator>АЛЕКСАНДР</dc:creator>
  <dc:description/>
  <cp:keywords/>
  <dc:language>en-US</dc:language>
  <cp:lastModifiedBy>adm</cp:lastModifiedBy>
  <cp:lastPrinted>2018-06-13T11:36:00Z</cp:lastPrinted>
  <dcterms:modified xsi:type="dcterms:W3CDTF">2018-06-18T08:33:00Z</dcterms:modified>
  <cp:revision>4</cp:revision>
  <dc:subject/>
  <dc:title>Заведующему районным от-делом образования</dc:title>
</cp:coreProperties>
</file>