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9.06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адке и ведении похозяйственных кни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 целях учета личных подсобных хозяйст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8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 на территории Ейскоукрепленского сельского поселения Щербиновского района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закладку похозяйственных книг Ейскоукрепленского сельского поселения Щербиновского района в целях учета личных подсобных хозяйств по состоянию на 1 июля 2018 года сроком на пять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лицом за организацию и проведение работ по закладке похозяйственных книг Ейскоукрепленского сельского поселения Щербиновского района назначить Александрову Татьяну Николаевну, эксперта отдела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 закладке похозяйственных книг Ейскоукрепленского сельского поселения Щербиновского района обеспечить конфиденциальность информации, предоставляемой гражданами, ведущими личные подсобные хозяйства и содержащейся в похозяйственных книгах, их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Ежегодно в период с 1 по 15 июля путем сплошного обхода личных подсобных хозяйств Ейскоукрепленского сельского поселения Щербиновского района и опроса их членов осуществлять сбор необходимых для заполнения похозяйственных книг Ейскоукрепленского сельского поселения Щербиновского района сведений по состоянию на 1 ию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писи в похозяйственные книги Ейскоукрепленского сельского поселения Щербиновского района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Утвердить список похозяйственных книг Ейскоукрепленского сельского поселения Щербиновского района для закладки,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0" w:name="sub_103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uppressAutoHyphens w:val="true"/>
        <w:ind w:left="486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486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suppressAutoHyphens w:val="true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8 № 31</w:t>
      </w:r>
    </w:p>
    <w:p>
      <w:pPr>
        <w:pStyle w:val="Normal"/>
        <w:ind w:righ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ых книг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еления Щербиновского района для закладки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хозяйственной кни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, переулк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о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а Раз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а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Интернациона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илет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дуков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гатска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йло, Кооперативный, Краснопартизанский, Красноармейский, Шевченко</w:t>
            </w:r>
          </w:p>
        </w:tc>
      </w:tr>
    </w:tbl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1:00Z</dcterms:created>
  <dc:creator>Черенкова</dc:creator>
  <dc:description/>
  <cp:keywords/>
  <dc:language>en-US</dc:language>
  <cp:lastModifiedBy>adm</cp:lastModifiedBy>
  <cp:lastPrinted>2018-06-28T15:47:00Z</cp:lastPrinted>
  <dcterms:modified xsi:type="dcterms:W3CDTF">2018-07-02T08:32:00Z</dcterms:modified>
  <cp:revision>4</cp:revision>
  <dc:subject/>
  <dc:title/>
</cp:coreProperties>
</file>