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End w:id="0"/>
            <w:bookmarkEnd w:id="1"/>
            <w:bookmarkEnd w:id="2"/>
            <w:bookmarkEnd w:id="3"/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7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right="56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565" w:hanging="0"/>
        <w:jc w:val="center"/>
        <w:outlineLvl w:val="1"/>
        <w:rPr/>
      </w:pPr>
      <w:r>
        <w:rPr>
          <w:b/>
          <w:sz w:val="28"/>
          <w:szCs w:val="28"/>
        </w:rPr>
        <w:t>Об утверждении Порядка осуществления возврата излишне уплаченных или ошибочно зачисленных в доход бюджета Ейскоукрепленского сельского поселения Щербиновского района неналоговых дохо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 </w:t>
      </w:r>
      <w:hyperlink r:id="rId3">
        <w:r>
          <w:rPr>
            <w:rStyle w:val="InternetLink"/>
            <w:sz w:val="28"/>
            <w:szCs w:val="28"/>
          </w:rPr>
          <w:t>статьями 160.1</w:t>
        </w:r>
      </w:hyperlink>
      <w:r>
        <w:rPr>
          <w:sz w:val="28"/>
          <w:szCs w:val="28"/>
        </w:rPr>
        <w:t> и </w:t>
      </w:r>
      <w:hyperlink r:id="rId4">
        <w:r>
          <w:rPr>
            <w:rStyle w:val="InternetLink"/>
            <w:sz w:val="28"/>
            <w:szCs w:val="28"/>
          </w:rPr>
          <w:t>218</w:t>
        </w:r>
      </w:hyperlink>
      <w:r>
        <w:rPr>
          <w:sz w:val="28"/>
          <w:szCs w:val="28"/>
        </w:rPr>
        <w:t> Бюджетного кодекса Российской Федерации, 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> Министерства финансов Российской Федерации от 05 сентября 2008 года № 92н «Об утверждении Порядка учета Федеральным казначейством поступлений в бюджетную систему Российской Федерации» (в редакции от 22 декабря 2011 года № 181н), а также в связи с необходимостью упорядочения процедуры возврата обязательных неналоговых платежей, излишне уплаченных или ошибочно зачисленных в бюджет Ейскоукрепленского сельского поселения Щербиновского района,                          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возврата излишне уплаченных или ошибочно зачисленных в бюджет Ейскоукрепленского сельского поселения Щербиновского района неналоговых доходов (далее - Порядок)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Главным администраторам доходов осуществлять возврат денежных средств из бюджета Ейскоукрепленского сельского поселения Щербиновского района в соответствии с утвержденны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тделу по общим и правовым вопросам администрации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периодическом печатном издании «Информационный бюллетень администрации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    Е.В. Анченко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667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667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4820" w:hanging="0"/>
        <w:jc w:val="center"/>
        <w:outlineLvl w:val="0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ind w:left="482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4.07.2018 № 34</w:t>
      </w:r>
    </w:p>
    <w:p>
      <w:pPr>
        <w:pStyle w:val="Normal"/>
        <w:shd w:fill="FFFFFF" w:val="clear"/>
        <w:ind w:left="4820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возврата излишне уплаченных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ошибочно зачисленных в доход бюджета Ейскоукрепленского сельского поселения Щербиновск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х дох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астоящий Порядок осуществления возврата излишне уплаченных или ошибочно зачисленных в бюджет Ейскоукрепленского сельского поселения Щербиновского района неналоговых доходов (далее - Порядок) составлен на основании Бюджетного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кодекса</w:t>
        </w:r>
      </w:hyperlink>
      <w:r>
        <w:rPr>
          <w:rFonts w:cs="Times New Roman" w:ascii="Times New Roman" w:hAnsi="Times New Roman"/>
          <w:b w:val="false"/>
          <w:i w:val="false"/>
        </w:rPr>
        <w:t> Российской Федерации, 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приказа</w:t>
        </w:r>
      </w:hyperlink>
      <w:r>
        <w:rPr>
          <w:rFonts w:cs="Times New Roman" w:ascii="Times New Roman" w:hAnsi="Times New Roman"/>
          <w:b w:val="false"/>
          <w:i w:val="false"/>
        </w:rPr>
        <w:t> Министерства финансов Российской Федерации от 18 декабря 2013 г. № 125н «Об утверждении Порядка учета Федеральным казначейством поступлений в бюджетную систему Российской Федерации  и их распределения между бюджетами бюджетной системы Российской Федерации» (в редакции от 25 декабря 2017 года № 251н), 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приказа</w:t>
        </w:r>
      </w:hyperlink>
      <w:r>
        <w:rPr>
          <w:rFonts w:cs="Times New Roman" w:ascii="Times New Roman" w:hAnsi="Times New Roman"/>
          <w:b w:val="false"/>
          <w:i w:val="false"/>
        </w:rPr>
        <w:t> Министерства финансов Российской Федерации от 10 октября 2008 года № 8н «О порядке кассового обслуживания исполнения федерального бюдже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в редакции от 28 декабря 2017 г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ий Порядок устанавливает механизм и условия возврата обязательных неналоговых платежей, излишне уплаченных или ошибочно зачисленных в бюджет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Возврату из бюджета Ейскоукрепленского сельского поселения Щербиновского района согласно данному Порядку подлежат денежные средства, поступившие в доход бюджета Ейскоукрепленского сельского поселения Щербиновского района, главными администраторами которых на дату возврата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Ейскоукрепленского сельского поселения Щербин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озврат денежных средств из бюджета Ейскоукрепленского сельского поселения Щербиновского района осуществляется главными администраторами доходов бюджета на основании следующ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заявления плательщика на имя главного администратора о возврате денежных средств по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ие данны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юридическим лицам - наименование заявителя, его ИНН и КПП, почтовый адрес, наименование платежа, причину его возврата из бюджета, номер и дату платежного документа, сумму, подлежащую возврату, банковские реквизиты, по которым следует произвести возврат. Заявление подписывается руководителем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им лицам - фамилия, имя, отчество, почтовый адрес, паспортные данные, идентификационный номер (ИНН) налогоплательщика (при его наличии), причину возврата платежа из бюджета, дату и номер платежного документа, сумму, подлежащую возврату, банковские реквизиты, по которым следует произвести возврат. Подготовка документов для возврата переплаты физическому лицу осуществляется при предъявлении гражданского па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копия платежного документа, подтверждающего перечисление денежных средств в бюджет Ейскоукрепленского сельского поселения Щербин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заключение главного администратора доходов, подтверждающее наличие переплаты, подписанное руководителем (уполномоченным лицом), администрирующим платеж согласно приложению № 2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озврат денежных средств из бюджета Ейскоукрепленского сельского поселения Щербиновского района осуществляется Управлением Федерального казначейства по Краснодарскому краю на основании заявки на возврат по </w:t>
      </w:r>
      <w:hyperlink r:id="rId9">
        <w:r>
          <w:rPr>
            <w:rStyle w:val="InternetLink"/>
            <w:sz w:val="28"/>
            <w:szCs w:val="28"/>
          </w:rPr>
          <w:t>форме 0531803</w:t>
        </w:r>
      </w:hyperlink>
      <w:r>
        <w:rPr>
          <w:sz w:val="28"/>
          <w:szCs w:val="28"/>
        </w:rPr>
        <w:t>, утвержденной приказом Министерства финансов Российской Федерации от 10 октября 2008 года № 8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озврат обязательных неналоговых платежей юридических и физических лиц, излишне или ошибочно зачисленных в доход бюджета Ейскоукрепленского сельского поселения Щербиновского района, производится в течение одного месяца со дня регистрации заявления плательщика о возврате денежных средств с предоставлением всех необходимых документов. Главный администратор направляет в Управление Федерального казначейства по Краснодарскому краю заявку на возврат денежных средств в течение 3 рабочих дней со дня подписания заклю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озврате денежных средств главные администраторы направляют письменный ответ плательщику с указанием причины неисполнения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Главные администраторы ведут учет заявок по возврату денежных средств в журнале регистрации согласно приложению № 3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озврат сумм осуществляется исходя из нормативов распределения поступлений, действующих в текущем финансов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зврат средств из бюджета Ейскоукрепленского сельского поселения Щербиновского района может осуществляться в срок не позднее трех лет со дня зачисления денежных средств в бюджет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    Е.В. Ан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color w:val="555555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667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667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ru.info/dok/1998/07/31/n99920.htm" TargetMode="External"/><Relationship Id="rId4" Type="http://schemas.openxmlformats.org/officeDocument/2006/relationships/hyperlink" Target="http://lawru.info/dok/1998/07/31/n99920.htm" TargetMode="External"/><Relationship Id="rId5" Type="http://schemas.openxmlformats.org/officeDocument/2006/relationships/hyperlink" Target="http://lawru.info/dok/2008/09/05/n55201.htm" TargetMode="External"/><Relationship Id="rId6" Type="http://schemas.openxmlformats.org/officeDocument/2006/relationships/hyperlink" Target="http://lawru.info/dok/1998/07/31/n99920.htm" TargetMode="External"/><Relationship Id="rId7" Type="http://schemas.openxmlformats.org/officeDocument/2006/relationships/hyperlink" Target="http://lawru.info/dok/2008/09/05/n55201.htm" TargetMode="External"/><Relationship Id="rId8" Type="http://schemas.openxmlformats.org/officeDocument/2006/relationships/hyperlink" Target="http://lawru.info/dok/2008/10/10/n54621.htm" TargetMode="External"/><Relationship Id="rId9" Type="http://schemas.openxmlformats.org/officeDocument/2006/relationships/hyperlink" Target="http://lawru.info/dok/2011/02/03/n34714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1:00Z</dcterms:created>
  <dc:creator>1</dc:creator>
  <dc:description/>
  <dc:language>en-US</dc:language>
  <cp:lastModifiedBy>adm</cp:lastModifiedBy>
  <cp:lastPrinted>2018-07-09T09:45:00Z</cp:lastPrinted>
  <dcterms:modified xsi:type="dcterms:W3CDTF">2018-07-19T06:42:00Z</dcterms:modified>
  <cp:revision>3</cp:revision>
  <dc:subject/>
  <dc:title>РОССИЙСКАЯ ФЕДЕ</dc:title>
</cp:coreProperties>
</file>