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22</w:t>
      </w:r>
    </w:p>
    <w:p>
      <w:pPr>
        <w:pStyle w:val="Normal"/>
        <w:jc w:val="center"/>
        <w:rPr/>
      </w:pPr>
      <w:r>
        <w:rPr>
          <w:b/>
        </w:rPr>
        <w:t>от 27 ноября 2018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/>
        <w:t>Щербиновского района</w:t>
      </w:r>
      <w:r>
        <w:rPr>
          <w:b/>
        </w:rPr>
        <w:t xml:space="preserve"> «О внесении изменений в постановление администрации Ейскоукрепл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Щербиновского района от 3 сентября 2018 года № 49 «Об утверждении перечня муниципальных услуг, предоставляемых (исполняемых) администрацией Ейскоукрепленского сельского поселения Щербиновского района и муниципальных функций </w:t>
      </w:r>
    </w:p>
    <w:p>
      <w:pPr>
        <w:pStyle w:val="Normal"/>
        <w:jc w:val="center"/>
        <w:rPr/>
      </w:pPr>
      <w:r>
        <w:rPr>
          <w:b/>
        </w:rPr>
        <w:t>по осуществлению муниципального контроля»</w:t>
      </w:r>
    </w:p>
    <w:p>
      <w:pPr>
        <w:pStyle w:val="Normal"/>
        <w:shd w:fill="FFFFFF" w:val="clear"/>
        <w:tabs>
          <w:tab w:val="clear" w:pos="708"/>
          <w:tab w:val="left" w:pos="6080" w:leader="none"/>
        </w:tabs>
        <w:ind w:right="24" w:hanging="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3 сентября 2018 года № 49 «Об утверждении перечня муниципальных услуг, предоставляемых (исполняемых) администрацией Ейскоукрепленского сельского поселения Щербиновского района и муниципальных функций по осуществлению муниципального контроля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3 сентября 2018 года № 49 «Об утверждении перечня муниципальных услуг, предоставляемых (исполняемых) администрацией Ейскоукрепленского сельского поселения Щербиновского района и муниципальных функций по осуществлению муниципального контроля, поступило в уполномоченный орган 15 ноября 2018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3 сентября 2018 года № 49 «Об утверждении перечня муниципальных услуг, предоставляемых (исполняемых) администрацией Ейскоукрепленского сельского поселения Щербиновского района и муниципальных функций по осуществлению муниципального контроля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3 сентября 2018 года № 49 «Об утверждении перечня муниципальных услуг, предоставляемых (исполняемых) администрацией Ейскоукрепленского сельского поселения Щербиновского района и муниципальных функций по осуществлению муниципального контроля» 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Заголовок 2 Знак"/>
    <w:basedOn w:val="Style12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15"/>
    </w:pPr>
    <w:rPr>
      <w:sz w:val="24"/>
      <w:szCs w:val="24"/>
    </w:rPr>
  </w:style>
  <w:style w:type="paragraph" w:styleId="Title">
    <w:name w:val="Title!Название НПА"/>
    <w:basedOn w:val="Normal"/>
    <w:qFormat/>
    <w:pPr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29:00Z</dcterms:created>
  <dc:creator>HOME</dc:creator>
  <dc:description/>
  <cp:keywords/>
  <dc:language>en-US</dc:language>
  <cp:lastModifiedBy>Лена</cp:lastModifiedBy>
  <cp:lastPrinted>2018-08-13T11:43:00Z</cp:lastPrinted>
  <dcterms:modified xsi:type="dcterms:W3CDTF">2018-11-19T05:55:00Z</dcterms:modified>
  <cp:revision>77</cp:revision>
  <dc:subject/>
  <dc:title>Главе Ейскоукрепленского</dc:title>
</cp:coreProperties>
</file>