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/>
      </w:pPr>
      <w:r>
        <w:rPr>
          <w:b/>
        </w:rPr>
        <w:t>от 27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порядков разработки 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оступило в уполномоченный орган 15 но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19T06:21:00Z</dcterms:modified>
  <cp:revision>83</cp:revision>
  <dc:subject/>
  <dc:title>Главе Ейскоукрепленского</dc:title>
</cp:coreProperties>
</file>