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12 окт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административного регламента исполнения администрацией Ейскоукрепленского сельского поселения Щербиновского района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 xml:space="preserve">муниципальной функции «Осуществление муниципального контроля за использованием и охраной недр при добыче общераспространенных полезных ископаемых,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 xml:space="preserve">а также при строительстве подземных сооружений, не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связанных с добычей полезных ископаемых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оступило в уполномоченный орган 12 сент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0-11T05:29:00Z</dcterms:modified>
  <cp:revision>65</cp:revision>
  <dc:subject/>
  <dc:title>Главе Ейскоукрепленского</dc:title>
</cp:coreProperties>
</file>