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21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О присвоении адресов земельному участку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с кадастровым номером 23:36:0402003:538 и нежилому </w:t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szCs w:val="28"/>
        </w:rPr>
        <w:t>зданию с кадастровым номером 23:36:0402003:5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й об адресах, в связи с фактическим наличием объектов адресации на территории Ейскоукрепленского сельского поселения Щербиновского района и постановкой объектов адресации на государственный кадастровый учет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Ейскоукрепленского сельского поселения Щербиновского района п о с т а н о в л я ю: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с кадастровым номером 23:36:0402003:538, расположенному по улице Советов,</w:t>
      </w:r>
      <w:r>
        <w:rPr/>
        <w:t xml:space="preserve"> </w:t>
      </w:r>
      <w:r>
        <w:rPr>
          <w:sz w:val="28"/>
          <w:szCs w:val="28"/>
        </w:rPr>
        <w:t xml:space="preserve">села Ейское Укрепление, адрес - </w:t>
      </w:r>
      <w:bookmarkStart w:id="0" w:name="_Hlk159398002"/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2А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исвоить нежилому зданию, с кадастровым номером 23:36:0402003:537, расположенному на земельном участке с адресом -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2А, следующи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2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Эксперту финансового отдела администрации Ейскоукрепленского сельского поселения Щербиновского района Н.Н. Сухоиваненко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</w:t>
      </w:r>
      <w:r>
        <w:rPr>
          <w:sz w:val="28"/>
        </w:rPr>
        <w:t xml:space="preserve">                                 С.П. Рассолова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2:00Z</dcterms:created>
  <dc:creator>Admin</dc:creator>
  <dc:description/>
  <dc:language>en-US</dc:language>
  <cp:lastModifiedBy>adm</cp:lastModifiedBy>
  <cp:lastPrinted>2022-01-21T13:04:00Z</cp:lastPrinted>
  <dcterms:modified xsi:type="dcterms:W3CDTF">2024-02-22T11:52:00Z</dcterms:modified>
  <cp:revision>2</cp:revision>
  <dc:subject/>
  <dc:title>РОССИЙСКАЯ ФЕДЕРАЦИЯ</dc:title>
</cp:coreProperties>
</file>