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ценочной стоимости посадки,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адочного материала и годового ухода в отношении 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дной единицы зеленых насаждений, расположенных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территории Ейскоукрепленского сельского поселения</w:t>
      </w:r>
    </w:p>
    <w:p>
      <w:pPr>
        <w:pStyle w:val="Style24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Щербиновского района на 2018 год</w:t>
      </w:r>
    </w:p>
    <w:p>
      <w:pPr>
        <w:pStyle w:val="Style25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аконом Краснодарского края  23 апреля 2013 года       № 2695-КЗ «Об охране зеленых насаждений в Краснодарском крае и уставом Ейскоукрепленского сельского поселения Щербиновского района,                                  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ценочную стоимость посадки, посадочного материала и годового ухода в отношении одной единицы зеленых насаждений, расположенных на территории Ейскоукрепленского сельского поселения Щербиновского района на 2018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А.А.Кол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 № __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ая стоимость посад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й единицы зеленых насаждений, располож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61"/>
        <w:gridCol w:w="2064"/>
        <w:gridCol w:w="197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лассификация зеленых насажде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посадочного материала (рублей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 ухода в течение года (рублей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тропические ценные растения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субтропически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14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хвойные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0,2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6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1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7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1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2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,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1,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лиственные 3-й группы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4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0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и, 1 шту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7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н, естественный травяной покров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2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ики, 1 кв. 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0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А.А.Кол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мой"/>
    <w:basedOn w:val="Style22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02:00Z</dcterms:created>
  <dc:creator>Кирпиков</dc:creator>
  <dc:description/>
  <cp:keywords/>
  <dc:language>en-US</dc:language>
  <cp:lastModifiedBy>Admin</cp:lastModifiedBy>
  <cp:lastPrinted>2018-03-26T11:39:00Z</cp:lastPrinted>
  <dcterms:modified xsi:type="dcterms:W3CDTF">2018-03-26T06:41:00Z</dcterms:modified>
  <cp:revision>7</cp:revision>
  <dc:subject/>
  <dc:title>РОССИЙСКАЯ ФЕДЕРАЦИЯ</dc:title>
</cp:coreProperties>
</file>