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0503689"/>
      <w:bookmarkStart w:id="1" w:name="_Hlk141448089"/>
      <w:bookmarkStart w:id="2" w:name="_Hlk100131886"/>
      <w:bookmarkStart w:id="3" w:name="_Hlk9167147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Ейскоукрепленского сельского поселения Щербиновского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1 февраля 2011 года № 4 «Об утверждени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содержания мест погребения на территории Ейскоукрепленского сельского поселения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_Hlk140503689"/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ня 2023 года № 23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(с изменениями от 10 октября 2017 года № 72, 29 марта 2019 года № 22)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 пункт 6 </w:t>
      </w:r>
      <w:r>
        <w:rPr>
          <w:rFonts w:cs="Times New Roman" w:ascii="Times New Roman" w:hAnsi="Times New Roman"/>
          <w:sz w:val="28"/>
          <w:szCs w:val="28"/>
        </w:rPr>
        <w:t xml:space="preserve">Правил содержания мест погребения на территории Ейскоукрепленского сельского поселения Щербиновского района дополнить подпунктом 6.22 </w:t>
      </w:r>
      <w:r>
        <w:rPr>
          <w:rFonts w:eastAsia="Times New Roman CYR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5" w:name="_Hlk139025276"/>
      <w:r>
        <w:rPr>
          <w:rFonts w:cs="Times New Roman" w:ascii="Times New Roman" w:hAnsi="Times New Roman"/>
          <w:sz w:val="28"/>
          <w:szCs w:val="28"/>
        </w:rPr>
        <w:t>6.22. 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  <w:bookmarkEnd w:id="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 сельского поселения Щербин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ind w:hanging="0"/>
        <w:rPr/>
      </w:pPr>
      <w:bookmarkStart w:id="6" w:name="_Hlk141448089"/>
      <w:bookmarkStart w:id="7" w:name="_Hlk100131886"/>
      <w:bookmarkStart w:id="8" w:name="_Hlk91671470"/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9:00Z</dcterms:created>
  <dc:creator>Пользователь Windows</dc:creator>
  <dc:description/>
  <cp:keywords/>
  <dc:language>en-US</dc:language>
  <cp:lastModifiedBy>adm</cp:lastModifiedBy>
  <cp:lastPrinted>2023-07-31T16:22:00Z</cp:lastPrinted>
  <dcterms:modified xsi:type="dcterms:W3CDTF">2023-07-31T13:24:00Z</dcterms:modified>
  <cp:revision>5</cp:revision>
  <dc:subject/>
  <dc:title/>
</cp:coreProperties>
</file>