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4</w:t>
      </w:r>
    </w:p>
    <w:p>
      <w:pPr>
        <w:pStyle w:val="Normal"/>
        <w:jc w:val="center"/>
        <w:rPr/>
      </w:pPr>
      <w:r>
        <w:rPr>
          <w:b/>
        </w:rPr>
        <w:t>от 13 августа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bCs/>
        </w:rPr>
        <w:t xml:space="preserve">Об утверждении Порядка </w:t>
      </w:r>
      <w:r>
        <w:rPr>
          <w:b/>
        </w:rPr>
        <w:t xml:space="preserve">размещения </w:t>
      </w:r>
    </w:p>
    <w:p>
      <w:pPr>
        <w:pStyle w:val="Normal"/>
        <w:autoSpaceDE w:val="false"/>
        <w:jc w:val="center"/>
        <w:rPr/>
      </w:pPr>
      <w:r>
        <w:rPr>
          <w:b/>
        </w:rPr>
        <w:t>сведений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а лиц, замещающих должности муниципаль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лужбы в администрации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Щербиновского района, и членов их семей в сети Интернет 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фициальном сайте администрации Ейскоукрепленского сельск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селения Щербиновского района и предоставления этих сведени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редствам массовой информации для опубликования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рядка </w:t>
      </w:r>
      <w:r>
        <w:rPr/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, 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рядка </w:t>
      </w:r>
      <w:r>
        <w:rPr/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 поступил в уполномоченный орган 3 августа 2020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рядка </w:t>
      </w:r>
      <w:r>
        <w:rPr/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рядка </w:t>
      </w:r>
      <w:r>
        <w:rPr/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9:00Z</dcterms:created>
  <dc:creator>HOME</dc:creator>
  <dc:description/>
  <dc:language>en-US</dc:language>
  <cp:lastModifiedBy>adm</cp:lastModifiedBy>
  <cp:lastPrinted>2020-08-13T15:49:00Z</cp:lastPrinted>
  <dcterms:modified xsi:type="dcterms:W3CDTF">2020-08-13T12:49:00Z</dcterms:modified>
  <cp:revision>2</cp:revision>
  <dc:subject/>
  <dc:title>Главе Ейскоукрепленского</dc:title>
</cp:coreProperties>
</file>