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ГЛАВЫ ЕЙСКОУКРЕПЛЕ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ЩЕРБИНОВСКОГО РАЙОНА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т 01.11.2008                                                                                                                  № 48</w:t>
      </w:r>
    </w:p>
    <w:p>
      <w:pPr>
        <w:pStyle w:val="Normal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село Ейское Укрепление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spacing w:before="509" w:after="0"/>
        <w:ind w:left="77" w:right="269" w:hanging="0"/>
        <w:jc w:val="center"/>
        <w:rPr>
          <w:rFonts w:cs="Arial"/>
          <w:b/>
          <w:b/>
          <w:color w:val="000000"/>
          <w:spacing w:val="4"/>
          <w:sz w:val="28"/>
          <w:szCs w:val="28"/>
        </w:rPr>
      </w:pPr>
      <w:r>
        <w:rPr>
          <w:rFonts w:cs="Arial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б утверждении комиссии по поддержанию устойчивого                       функционирования организаций Ейскоукрепленского сельского 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поселения Щербиновского района </w:t>
      </w:r>
      <w:r>
        <w:rPr>
          <w:b/>
          <w:color w:val="000000"/>
          <w:spacing w:val="6"/>
          <w:sz w:val="28"/>
          <w:szCs w:val="28"/>
        </w:rPr>
        <w:t xml:space="preserve">в военное время 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и в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58" w:after="0"/>
        <w:ind w:firstLine="85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и законами от 21 декабря 1994 года                   № 68-ФЗ «О защите </w:t>
      </w:r>
      <w:r>
        <w:rPr>
          <w:color w:val="000000"/>
          <w:spacing w:val="1"/>
          <w:sz w:val="28"/>
          <w:szCs w:val="28"/>
        </w:rPr>
        <w:t xml:space="preserve">населения и территорий от чрезвычайных ситуаций              природного и техногенного характера», </w:t>
      </w:r>
      <w:r>
        <w:rPr>
          <w:color w:val="000000"/>
          <w:spacing w:val="-3"/>
          <w:sz w:val="28"/>
          <w:szCs w:val="28"/>
        </w:rPr>
        <w:t xml:space="preserve">от 28 февраля 1998 года № 28-ФЗ                       «О гражданской обороне», Законом Краснодарского края от 26 </w:t>
      </w:r>
      <w:r>
        <w:rPr>
          <w:color w:val="000000"/>
          <w:spacing w:val="-4"/>
          <w:sz w:val="28"/>
          <w:szCs w:val="28"/>
        </w:rPr>
        <w:t>июня 1998 года         № 135-КЗ «О защите населения и территорий Краснодарского края от                    чрезвычайных ситуаций природного и техногенного характера» и в целях                 поддержания устойчивого функциони</w:t>
      </w:r>
      <w:r>
        <w:rPr>
          <w:color w:val="000000"/>
          <w:spacing w:val="-5"/>
          <w:sz w:val="28"/>
          <w:szCs w:val="28"/>
        </w:rPr>
        <w:t xml:space="preserve">рования предприятий, организаций и                    учреждений независимо от их организационно-правовых форм и форм                       </w:t>
      </w:r>
      <w:r>
        <w:rPr>
          <w:color w:val="000000"/>
          <w:spacing w:val="-3"/>
          <w:sz w:val="28"/>
          <w:szCs w:val="28"/>
        </w:rPr>
        <w:t>собственности, систем жизнеобеспечения населения на территории                      Ейскоукрепленского сельского поселения Щербиновского района в военное            время, содействия их устойчивому функционированию в чрезвычайных                 ситуациях природного и техно</w:t>
      </w:r>
      <w:r>
        <w:rPr>
          <w:color w:val="000000"/>
          <w:spacing w:val="9"/>
          <w:sz w:val="28"/>
          <w:szCs w:val="28"/>
        </w:rPr>
        <w:t>генного характера, п о с т а н о в л я ю: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246" w:leader="underscore"/>
        </w:tabs>
        <w:spacing w:before="58" w:after="0"/>
        <w:ind w:firstLine="855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оложение о комиссии </w:t>
      </w:r>
      <w:r>
        <w:rPr>
          <w:color w:val="000000"/>
          <w:spacing w:val="-3"/>
          <w:sz w:val="28"/>
          <w:szCs w:val="28"/>
        </w:rPr>
        <w:t xml:space="preserve">по поддержанию устойчивого          функционирования организаций, предприятий и учреждений                               Ейскоукрепленского </w:t>
      </w:r>
      <w:r>
        <w:rPr>
          <w:color w:val="000000"/>
          <w:spacing w:val="-2"/>
          <w:sz w:val="28"/>
          <w:szCs w:val="28"/>
        </w:rPr>
        <w:t xml:space="preserve">сельского поселения Щербиновского района в военное         время и в чрезвычайных ситуациях ( </w:t>
      </w:r>
      <w:r>
        <w:rPr>
          <w:color w:val="000000"/>
          <w:spacing w:val="-1"/>
          <w:sz w:val="28"/>
          <w:szCs w:val="28"/>
        </w:rPr>
        <w:t>приложение № 1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855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разовать комиссию по поддержанию устойчивою функционирования  организаций, предприятий и учреждений Ейскоукрепленского </w:t>
      </w:r>
      <w:r>
        <w:rPr>
          <w:color w:val="000000"/>
          <w:spacing w:val="-2"/>
          <w:sz w:val="28"/>
          <w:szCs w:val="28"/>
        </w:rPr>
        <w:t>сельского                    поселения Щербиновского района в военное время и в чрезвычайных ситуациях и утвердить ее состав (приложение № 2)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pacing w:val="-13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Контроль за выполнением настоящего постановления оставляю за             собо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855"/>
        <w:jc w:val="both"/>
        <w:rPr/>
      </w:pPr>
      <w:r>
        <w:rPr>
          <w:color w:val="000000"/>
          <w:spacing w:val="-13"/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-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А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3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08 № 48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оддержанию устойчивого функционировании организаций Ейскоукрепленского сельского поселения Щербиновского района                в военное время и в чрезвычайных ситуациях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Комиссия по поддержанию устойчивого функционирования организаций Ейскоукрепленского сельского поселения Щербиновского района в военное время и в чрезвычайных ситуациях (далее - комиссия по ПУФ) создается при главе Ейскоукрепленского сельского поселения Щербиновского района (далее – глава поселения) в целях организации проведения мероприятий по поддержанию устойчивого функционирования организаций, расположенных на территории Ейскоукрепленского сельского поселения Щербиновского района (далее – поселение) в военное время и содействию их устойчивому функционированию в чрезвычайных  ситуациях природного и техногенного характер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В своей работе комиссия по ПУФ руководствуется федеральными, краевыми законодательными и иными нормативными правовыми актами в области защиты населения и территорий от чрезвычайных ситуаций и угроз военного (террористического) характера, постановлениями и распоряжениями      главы поселения, настоящим Положением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 по ПУФ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по ПУФ являются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) защита населения поселения от воздействия поражающих факторов чрезвычайных ситуаций различных источников, современных средств поражения противника и обеспечение его жизнедеятельност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руководителей по вопросам поддержания устойчивого функционирования организаций, расположенных на территории поселения, а также систем жизнеобеспечения населения в условиях чрезвычайных ситуаций и военного времени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) координация и методическое обеспечение деятельности организаций пр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 военное время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) подготовка объектов транспорта, систем энергоснабжения и жизнеобеспечения населения к работе в чрезвычайных ситуациях природного и техногенного характера, условиях военного времен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3. Основные функции комиссии по ПУФ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по ПУФ являются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1) разработка (планирование) и организация выполнения мероприятий, направленных на  сокращение возможного ущерба от чрезвычайных ситуаций природного и техногенного характера,  поражающих факторов оружия массового поражения, подготовка к проведению восстановительных работ;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2) оказание методической помощи и практической помощи организациям при планировании 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 военное время;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3) взаимодействие с уполномоченным лицом на выполнение задач в области гражданской обороны, чрезвычайных ситуациях, эвакуации и первоочередного жизнеобеспечения населения при возникновении чрезвычайных ситуаций, ведения военных действий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 с военным комиссариатом Щербиновского района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а) планов использования в военное время коммуникаций, транспортных средств, каналов радио- и телефонной связи;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б) документов и материалов по созданию условий и обеспечению устойчивой работы систем управления, связи и оповещения, разведки, сети наблюдения и  контроля гражданской обороны поселения, а также по их взаимодействию с аналогичными системами воинских частей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в и материалов по планированию, подготовке и проведению эвакуационных мероприятий на территории поселения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ов по организации помощи пострадавшему населению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5) разработка сводного плана повышения устойчивости функционирования организаций поселения в чрезвычайных ситуациях и в военное время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(с ежегодным уточнением) плана работы комиссии по ПУФ при переводе гражданской обороны с мирного на военное положение с планом-графиком наращивания мероприятий по ПУФ при угрозе и с началом военных действий;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7) контроль организаций поселения и проведения мероприятий по поддержанию устойчивого функционирования организаций и объектов экономики на территории поселения в чрезвычайных ситуациях и в военное время, информирование главы поселения о результатах контрол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 по ПУФ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УФ имеет право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готовить и вносить на рассмотрение проекты постановлений и распоряжений главы поселения по вопросам, входящим в ее компетенц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требовать от руководителей организаций, предприятий, учреждений, объектов экономики поселения материалы, необходимые для изучении и выработки предложений, относящихся к компетенции комиссии по ПУФ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участию в разработке отдельных вопросов специалистов организаций и органов местного самоуправления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приглашать на заседания комиссии руководителей (представителей) организаций, предприятий, учреждений, объектов экономики поселения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природного и техногенного характер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разрабатывать для организаций, предприятий, учреждений, объектов экономики рекомендации по мероприятиям, направленным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требовать отчета об их выполнении (реализации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посещать организации, предприятия, учреждения, объекты экономики поселения с целью проверки хода выполнения мероприятий по ПУФ и готовности к функционированию в чрезвычайных ситуациях и в военное врем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 по ПУФ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Комиссия по ПУФ создается и упраздняется постановлением главы поселения. В состав комиссии по согласованию могут включаться руководители (представители) организаций, предприятий, учреждений, объектов экономики, расположенных на территории посел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Работа комиссии по ПУФ в повседневной деятельности организуется на основании плана работы комиссии по ПУФ, который разрабатывается на год. План работы комиссии по ПУФ на год с планом-графиком наращивания мероприятий по ПУФ при угрозе и возникновении ЧС природного и техногенного характера подписывается секретарем комиссии, утверждается председателем комисс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формами работы комиссии по ПУФ являются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) проведение заседаний комиссии по ПУФ. Заседание комиссии правомочно, если на нем присутствует не менее двух третей ее состава. Решения принимаются большинством голосов присутствующих, оформляются  протоколами, которые подписываются председателем и секретарем комиссии по ПУФ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мероприятий  по ПУФ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) работа в составе комиссий по проверке готовности организаций к выполнению задач по гражданской обороне и чрезвычайных ситуациях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) выполнение членами комиссии обязанностей в соответствии с задачами, определяемыми  председателем комиссии по ПУФ, а также участие в мероприятиях в соответствии с планом работы комиссии по ПУФ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Работа комиссии по ПУФ организуется и проводится в соответствии с требованиями по обеспечению сохранения государственной и служебной тай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sz w:val="28"/>
        </w:rPr>
        <w:t xml:space="preserve"> </w:t>
      </w:r>
      <w:r>
        <w:rPr>
          <w:caps/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01.11.2008 № 48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_ № 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иссии по поддержанию устойчивого функционирования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рганизаций Ейскоукрепленского сельского поселения Щербиновского</w:t>
      </w:r>
    </w:p>
    <w:p>
      <w:pPr>
        <w:pStyle w:val="Normal"/>
        <w:jc w:val="center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йона </w:t>
      </w:r>
      <w:r>
        <w:rPr>
          <w:color w:val="000000"/>
          <w:spacing w:val="6"/>
          <w:sz w:val="28"/>
          <w:szCs w:val="28"/>
        </w:rPr>
        <w:t>в военное время и в чрезвычайных ситуациях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210"/>
        <w:gridCol w:w="6404"/>
      </w:tblGrid>
      <w:tr>
        <w:trPr/>
        <w:tc>
          <w:tcPr>
            <w:tcW w:w="303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2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а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вичному воинскому учету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 администрации Ейскоукрепленского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Щербиновского района,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цкая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етровна</w:t>
            </w:r>
          </w:p>
        </w:tc>
        <w:tc>
          <w:tcPr>
            <w:tcW w:w="2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образовательным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ем дошкольное образовательное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учреждение № 4 (по согласованию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ершенко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ниципального учреждения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Ейскоукрепленская участковая больница (по согласованию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юченский                                        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2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Style18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астер производственного участка «Кубаньэнерго», ОАО филиал Ленинградские электрические сети</w:t>
            </w:r>
          </w:p>
          <w:p>
            <w:pPr>
              <w:pStyle w:val="Style18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ященко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Лиманское»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лесарь внутридомового газового оборуд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АО «Щербиновская райгаз» (по согласованию);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а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2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яя общеобразовательная школ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 (по согласованию)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                                           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льинична</w:t>
            </w:r>
          </w:p>
        </w:tc>
        <w:tc>
          <w:tcPr>
            <w:tcW w:w="2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почтовой связи села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Ейское Укрепление (по согласованию)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лина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Ейскоукрепленский сельский Дом культуры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Щербиновского района» (по согласованию)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овой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2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электросвязи Ейского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а электросвяз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Щербиновского района                                                                М.Г.Найденко</w:t>
      </w:r>
    </w:p>
    <w:p>
      <w:pPr>
        <w:pStyle w:val="Normal"/>
        <w:ind w:firstLine="51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73" w:top="97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46:00Z</dcterms:created>
  <dc:creator>Марина</dc:creator>
  <dc:description/>
  <cp:keywords/>
  <dc:language>en-US</dc:language>
  <cp:lastModifiedBy>Admin</cp:lastModifiedBy>
  <cp:lastPrinted>2009-02-02T14:33:00Z</cp:lastPrinted>
  <dcterms:modified xsi:type="dcterms:W3CDTF">2012-04-06T10:54:00Z</dcterms:modified>
  <cp:revision>5</cp:revision>
  <dc:subject/>
  <dc:title/>
</cp:coreProperties>
</file>