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4.12.2023                                                                                                       № 87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>О внесении изменений в Государственный адресный реест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 п о с т а н о в л я ю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 Внести сведение о кадастровом номере 23:36:0402002:22 в присвоенном и размещенном в Государственном адресном реестре адресе объекта адресации – земельный участок: Российская Федерация, Краснодарский край, Щербиновский муниципальный район, Ейскоукрепленское сельское поселение, село Ейское Укрепление, улица Ленина, земельный участок 102А, уникальный номер </w:t>
      </w:r>
      <w:r>
        <w:rPr>
          <w:color w:val="000000"/>
          <w:szCs w:val="28"/>
        </w:rPr>
        <w:t xml:space="preserve">a533a3ab-056e-46be-858b-62bceb4e89b0. </w:t>
      </w:r>
      <w:r>
        <w:rPr>
          <w:szCs w:val="28"/>
        </w:rPr>
        <w:t>Адрес с кадастровым номером 23:36:0402002:22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 Эксперту финансового отдела администрации Ейскоукрепленского сельского поселения Щербиновского района Н.Н. Сухоиваненко, в течение трех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 С.П. Рассо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53:00Z</dcterms:created>
  <dc:creator>Admin</dc:creator>
  <dc:description/>
  <dc:language>en-US</dc:language>
  <cp:lastModifiedBy>adm</cp:lastModifiedBy>
  <cp:lastPrinted>2023-12-14T10:52:00Z</cp:lastPrinted>
  <dcterms:modified xsi:type="dcterms:W3CDTF">2023-12-15T08:53:00Z</dcterms:modified>
  <cp:revision>2</cp:revision>
  <dc:subject/>
  <dc:title>РОССИЙСКАЯ ФЕДЕРАЦИЯ</dc:title>
</cp:coreProperties>
</file>