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62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ЬДЕСЯТ ШЕСТАЯ СЕ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30.11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№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создания и деятель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соблюдению требований к должностном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дению лиц, замещающих муниципальные долж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 Ейскоукрепленском сельском поселении Щербинов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, и урегулированию конфликта интересо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                 № 131-ФЗ «Об общих принципах организации местного самоуправления в Российской Федерации», от 25 декабря 2008 года № 273-ФЗ «О противодействии коррупции» Совет Ейскоукрепленского сельского поселения Щербиновского района  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орядок создания и деятельности комиссии по соблюд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ребований к должностному поведению лиц, замещающих муниципальные должности в Ейскоукрепленском сельском поселении Щербиновского района, и урегулированию конфликта интересов,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и силу решения Совета Ейскоукрепленского сельского поселения Щербинов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декабря 2016 года № 7 «</w:t>
      </w:r>
      <w:r>
        <w:rPr>
          <w:bCs/>
          <w:sz w:val="28"/>
          <w:szCs w:val="28"/>
        </w:rPr>
        <w:t>О комиссии по соблюдению требований к служебному поведению лиц, замещающих муниципальные должности Ейскоукрепленского сельского поселения Щербиновского района, и урегулированию конфликта интересов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 26 апреля 2018 года № 5 «О внесении изменения в решение Совета Ейскоукрепленского сельского поселения Щербиновского района от 27 декабря 2016 года № 7 «</w:t>
      </w:r>
      <w:r>
        <w:rPr>
          <w:bCs/>
          <w:sz w:val="28"/>
          <w:szCs w:val="28"/>
        </w:rPr>
        <w:t>О комиссии по соблюдению требований к служебному поведению лиц, замещающих муниципальные должности Ейскоукрепленского сельского поселения Щербиновского района, и урегулированию конфликта интерес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Контроль за выполнением настоящего решения возложить на главу</w:t>
      </w:r>
      <w:r>
        <w:rPr>
          <w:sz w:val="28"/>
          <w:szCs w:val="28"/>
        </w:rPr>
        <w:t xml:space="preserve"> Ейскоукрепленского сельского поселения Щербиновского района С.П. Рассолову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6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autoSpaceDE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autoSpaceDE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snapToGrid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23 г.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я и деятельности комиссии по соблюден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й к должностному поведению лиц, замещающи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е должности в Ейскоукрепленском сельско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и Щербиновского района, и урегулирован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фликта интере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Настоящим Порядком определяется порядок создания и деятельности комиссии по соблюдению требований к должностному поведению лиц, замещающих муниципальные должности в Ейскоукрепленском сельском поселении Щербиновского района, и урегулированию конфликта интересов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.2. Комиссия в своей деятельности руководствуется Конституцией Российской Федерации, нормативными актами Президента Российской Федерации, федеральными законами, законами Краснодарского края,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задачей Комисси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беспечение соблюдения лицами, замещающими муниципальные должности </w:t>
      </w:r>
      <w:r>
        <w:rPr>
          <w:bCs/>
          <w:sz w:val="28"/>
          <w:szCs w:val="28"/>
        </w:rPr>
        <w:t>в Ейскоукрепленском сельском поселении Щербиновского района (далее – лицо, замещающее муниципальную должность)</w:t>
      </w:r>
      <w:r>
        <w:rPr>
          <w:sz w:val="28"/>
          <w:szCs w:val="28"/>
        </w:rPr>
        <w:t xml:space="preserve">,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другими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существление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Заседание Комиссии не проводится, решение Комиссией не принимается, объяснения и иные документы, связанные с непредставлением или представлением в нарушение установленных требований сведений о доходах, расходах, об имуществе и обязательствах имущественного характера не запрашиваются у лица, замещающего муниципальную должность, в случае поступления заявления Губернатора Краснодарского края в порядке, установлен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4.5 статьи 12.1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 о досрочном прекращении полномочий, или увольнении в связи с утратой доверия лица, замещающего муниципальную должность. Указанные меры ответственности озвучиваются на заседании Совета Ейскоукрепленского сельского поселения Щербиновского района, на котором рассматривается вопрос досрочного прекращения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образования Комисси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Комиссия создается на срок полномочий депутатов Совета Ейскоукрепленского сельского поселения Щербиновского района очередного созы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Количественный и персональный состав Комиссии утверждается решением Совета Ейскоукрепленского сельского поселения Щербиновского района (далее – Совет) из числа депутатов Сов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овета в состав Комиссии могут быть включ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отдела по общим и юридическим вопросам администрации Ейскоукрепленского сельского поселения Щербиновского района, либо иное лицо, в должностные обязанности которого включена работа по профилактике коррупционных правонарушений в администрации Ейскоукрепленского сельского поселения Щерби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финансового отдела администрации Ейскоукрепленского сельского поселения Щербин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профсоюзной организации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исло лиц, входящих в состав Комиссии, не являющихся депутатами Совета, должно составлять не менее одной четверти от общего числа лиц, входящих в соста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Председателем Комиссии является председатель постоянной комиссии Совета по социальным вопрос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Комиссии организует работу Комиссии, созывает и проводит заседания Комиссии, дает поручения лицам, входящим в состав Комиссии, представляет Комиссию в отношениях с государственными органами, органами местного самоуправления, организациями, средствами массовой информации, гражд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Заместителем председателя Комиссии является председатель постоянной комиссии Совета по бюджету и экономическому развит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 осуществляет полномочия председателя Комиссии во время его отсут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Секретарь Комиссии осуществляет подготовку и направление адресатам решений и других документов Комиссии, обеспечивает подготовку вопросов, выносимых на заседание Комиссии, организует информирование членов Комиссии, лиц, замещающих муниципальные должности (вопросы которых рассматриваются на заседаниях Комиссии), о вопросах, включенных в повестку дня заседания Комиссии, осуществляет подготовку документов для передачи в архи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При возникновении прямой или косвенной личной заинтересованности у лица, входящего в состав Комиссии, которая может привести к конфликту интересов при рассмотрении вопроса, включенного в повестку дня заседания Комиссии, оно обязано до начала заседания заявить об этом. В таком случае соответствующее лицо, входящее в состав Комиссии, не принимает участие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Заседание Комиссии считается правомочным, если на нем присутствует не менее двух третей от общего числа лиц, входящих в состав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Все лица, входящие в состав Комиссии,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я Комиссии принимаются большинством голосов от числа присутствующих на заседании Комиссии и оформляются протоколом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Лица, входящие в состав Комиссии, обязаны присутствовать на заседании Комиссии. О невозможности присутствия на заседании лицо, входящее в состав Комиссии,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В случае досрочного прекращения полномочий лица, замещающего муниципальную должность, входящего в состав Комиссии, его полномочия в Комиссии прекращаютс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уведомление лица, замещающего муниципальную должность (за исключением лица, замещающего должность главы Ейскоукрепленского сельского поселения Щербиновского района),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ее от лица, уполномоченного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Совета Ейскоукрепленского сельского поселения Щербиновского района «Об утверждении Порядка сообщения лицами, замещающими муниципальные должности в Ейскоукрепленском сельском поселении Щерби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 на получение таких уведом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поступившая в Совет администрации Ейскоукрепленского сельского поселения Щербиновского района информация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о неисполнении им обязанностей, установленных Федеральным законом от 25 декабря 2008 года № 273-ФЗ «О противодействии коррупции», другими федеральными закон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организует ознакомление лица, замещающего муниципальную должность, в отношении которого Комиссией рассматривается информация о несоблюдении ограничений и запретов, требований о предотвращении или урегулировании конфликта интересов, а также неисполнении обязанностей, установленных Федеральным законом от 25 декабря 2008 года № 273-ФЗ «О противодействии коррупции», другими федеральными законами, его представителя, и других лиц, участвующих в заседании Комиссии, с информацией, поступившей в Совет Ейскоукрепленского сельского поселения Щербинов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Секретарь Комиссии обеспечивает подготовку вопросов, выносимых на заседание Комиссии, а также организует информирование лиц, входящих в соста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три рабочих дня до дн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Заседание Комиссии проводится в присутствии лица, замещающего муниципальную должность. О намерении лично присутствовать на заседании Комиссии лицо, замещающее муниципальную должность, указывает в заявле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явки лица, замещающего муниципальную должность, в отношении которого Комиссией рассматривается вопрос, при отсутствии его письменной просьбы о рассмотрении вопроса без его участия, рассмотрение вопроса откладывается на 7 календарных дней, о чем лицо, замещающее муниципальную должность, уведомляется. В случае вторичной неявки лица, замещающего муниципальную должность, в отношении которого Комиссией рассматривается вопрос, без уважительных причин, Комиссия может принять решение о рассмотрении указанного вопроса в его отсутств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на заседании Комиссии рассматриваются информация либо материалы проверки в отношении лица, замещающего муниципальную должность и входящего в состав Комиссии, то он не голосует при рассмотрении вопроса о ее результа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 Комиссии. На заседании Комиссии по ходатайству лиц, входящих в соста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Лица, входящие в состав Комиссии,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По итогам рассмотрения вопроса, указанного в подпункте «а» пункта 3.1 настоящего Порядка, Комиссия принимает одно из следующих реше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ризнать, что при исполнении должностных обязанностей лицом, замещающим муниципальную должность, конфликт интересов отсутствует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ризнать, что при исполнении должностных обязанностей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По итогам рассмотрения вопроса, указанного в подпункте «б» пункта 3.1 настоящего Положения, Комиссия принимает соответствующее реш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рассмотрения вопроса о применении к депутату Совета Ейскоукрепленского сельского поселения Щербиновского района, главе Ейскоукрепленского сельского поселения Щербиновского района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Комиссия принимает решение о мере ответственности, предусмотренной в отношении указанных лиц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усмотренное настоящим пунктом решение принимается Комиссией с учетом объяснений лица, совершившего правонарушение, соблюдения им других ограничений и запретов, требований о предотвращении или об урегулировании конфликта интересов и исполнения им обязанностей, установленных в целях противодействия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 При установлении Комиссией по результатам рассмотрения информации либо материалов проверки оснований для увольнения (досрочного прекращения полномочий, освобождения от должности) лица, замещающего муниципальную должность, в связи с утратой доверия решение Комиссии направляется в адрес председателя Совета Ейскоукрепленского сельского поселения Щербиновского района в течение двух рабочих дней с момента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При установлении обстоятельств, свидетельствующих о наличии признаков преступления или административного правонарушения, материалы об этом представляются Комиссией в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2. Протокол заседания Комиссии подписывается всеми лицами, входящими в состав Комиссии, присутствовавшими при принятии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3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лиц, входящих в состав Комиссии, и других лиц, присутствовавших на заседании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ых рассматривался во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содержание пояснений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руг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езультаты голос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мотивированное решение Комиссии и рекомендации о возможных мерах по результатам проверки.</w:t>
      </w:r>
    </w:p>
    <w:p>
      <w:pPr>
        <w:pStyle w:val="Normal"/>
        <w:ind w:firstLine="709"/>
        <w:jc w:val="both"/>
        <w:rPr/>
      </w:pPr>
      <w:bookmarkStart w:id="0" w:name="sub_130"/>
      <w:bookmarkEnd w:id="0"/>
      <w:r>
        <w:rPr>
          <w:sz w:val="28"/>
          <w:szCs w:val="28"/>
        </w:rPr>
        <w:t>3.14. Лицо, входящее в состав Комиссии, несогласное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5. Копии протокола заседания Комиссии в 7-дневный срок со дня заседания направляются в Совет Ейскоукрепленского сельского поселения Щербиновского района, полностью или в виде выписок из него – лицу, замещающему муниципальную должность, в отношении которого рассматривается вопрос, а также по решению Комиссии иным заинтересованным лиц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6. Совет Ейскоукрепленского сельского поселения Щербин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в отношении лица, замещающего муниципальную долж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рассмотрении рекомендаций Комиссии и принятом решении Совет Ейскоукрепленского сельского поселения Щербиновского района в письменной форме уведомляет Комиссию в месячный срок со дня поступления протокола заседания Комиссии. Решение Совета Ейскоукрепленского сельского поселения Щербиновского района оглашается на ближайшем заседании Комиссии и принимается к сведению без обсуждения. </w:t>
      </w:r>
    </w:p>
    <w:p>
      <w:pPr>
        <w:pStyle w:val="Normal"/>
        <w:ind w:firstLine="709"/>
        <w:jc w:val="both"/>
        <w:rPr/>
      </w:pPr>
      <w:bookmarkStart w:id="1" w:name="sub_130"/>
      <w:bookmarkEnd w:id="1"/>
      <w:r>
        <w:rPr>
          <w:sz w:val="28"/>
          <w:szCs w:val="28"/>
        </w:rPr>
        <w:t xml:space="preserve">3.17. Решение комиссии может быть обжаловано в порядке, установленно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8"/>
      <w:szCs w:val="1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8BD31F86928F8B6FA0FB38F086897617A125E9B21003D857FD67D943k9PFI" TargetMode="External"/><Relationship Id="rId4" Type="http://schemas.openxmlformats.org/officeDocument/2006/relationships/hyperlink" Target="consultantplus://offline/ref=EFCF4D4776CB905162F33B913633BB3FA4AA5A155706515D6A7F0EE9711E8CFADEA1120214889B083F442C5870C26062AC2D7B43E2xA5AG" TargetMode="External"/><Relationship Id="rId5" Type="http://schemas.openxmlformats.org/officeDocument/2006/relationships/hyperlink" Target="consultantplus://offline/ref=2FED7B48413D9443D894F9A6A0E3B5A992BA1C381986110A549F0EC664A6FA0D908E03A9FA4EA6DC9CC30F97AF6F035A3D08O5G" TargetMode="External"/><Relationship Id="rId6" Type="http://schemas.openxmlformats.org/officeDocument/2006/relationships/hyperlink" Target="consultantplus://offline/ref=0E1641732A8579D969537F2513E05080E19AE20B3696C139F71D35D1C040887181A7A084633491C3EBB786AD69k0z9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32:00Z</dcterms:created>
  <dc:creator>anikina</dc:creator>
  <dc:description/>
  <dc:language>en-US</dc:language>
  <cp:lastModifiedBy>adm</cp:lastModifiedBy>
  <cp:lastPrinted>2023-11-20T13:47:00Z</cp:lastPrinted>
  <dcterms:modified xsi:type="dcterms:W3CDTF">2023-11-30T12:32:00Z</dcterms:modified>
  <cp:revision>2</cp:revision>
  <dc:subject/>
  <dc:title>Документ предоставлен КонсультантПлюс</dc:title>
</cp:coreProperties>
</file>