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11.202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общения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мещающими муниципальные должности в Ейскоукреплен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м поселении Щербиновского района о возникновени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й заинтересованности при исполнени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бязанностей, которая приводит ил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привести к конфликту интересов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обязанностей, установленных Федеральными законами от 25 декабря 200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             от 6 октября 200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Уставом Ейскоукрепленского сельского поселения Щербиновского района Совет Ейскоукрепленского сельского поселения Щербиновского района р е ш и л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рядок сообщения лицами, замещающими муниципальные должности в </w:t>
      </w:r>
      <w:r>
        <w:rPr>
          <w:sz w:val="28"/>
          <w:szCs w:val="28"/>
        </w:rPr>
        <w:t>Ейскоукрепленском сельском поселении Щербиновского района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Ейскоукрепленского сельского поселения Щербиновского района от 28 сентября 2023 года № 1 «Об утверждении Порядка предотвращения и (или) урегулирования конфликта интересов лицами, замещающими муниципальные должности в Ейскоукрепленском сельском поселении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3 г.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3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сообщения лицами, замещающими муниципальные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в Ейскоукрепленском сельском поселении Щербиновского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 возникновении личной заинтересованности при исполнен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бязанностей, которая приводит ил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привести к конфликту интересов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.1. Настоящий Порядок сообщения лицами, замещающими муниципальные должности в </w:t>
      </w:r>
      <w:r>
        <w:rPr>
          <w:bCs/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(далее – Порядок) распространяется на лиц, замещающих муниципальные должност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лицо, замещающее муниципальную должность), за исключением лица, замещающего муниципальную должность – глав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соответствии со статьей 10 Федерального закона от 25 декабря 2008 года № 273-ФЗ «О противодействии коррупции» (с последующими изменениями) (далее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атьи 10 Федерального закона №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№ 273-ФЗ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ребования к предотвращению и (ил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Лицо, замещающее муниципальную должность, обяза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Лицо, замещающее муниципальную должность, за исключением лица, замещающего должность председателя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председатель Совета), обязано в письменной форме сообщить председателю Совета</w:t>
      </w:r>
      <w:r>
        <w:rPr>
          <w:spacing w:val="-2"/>
          <w:sz w:val="28"/>
          <w:szCs w:val="28"/>
        </w:rPr>
        <w:t xml:space="preserve"> - главе Ейскоукрепленского сельского поселения Щербиновского района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соответствии с Положением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Указом Президента Российской Федерации от 22 декабря 2015 года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рядку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уведомлении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муниципальная долж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возложенных на него полномочи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уведомления.</w:t>
      </w:r>
    </w:p>
    <w:p>
      <w:pPr>
        <w:pStyle w:val="ConsPlus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 Уведомление подлежит регистрации в день его поступления в Журнале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, и передаче в комиссию по соблюдению требований к должностному поведению лиц, замещающих муниципальные должности в </w:t>
      </w:r>
      <w:r>
        <w:rPr>
          <w:bCs/>
          <w:sz w:val="28"/>
          <w:szCs w:val="28"/>
        </w:rPr>
        <w:t>Ейскоукрепленском сельском поселении Щербиновского района</w:t>
      </w:r>
      <w:r>
        <w:rPr>
          <w:spacing w:val="-2"/>
          <w:sz w:val="28"/>
          <w:szCs w:val="28"/>
        </w:rPr>
        <w:t xml:space="preserve">, и урегулированию конфликта интересов для его рассмотрения и принятия соответствующего решения. 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8"/>
          <w:szCs w:val="28"/>
        </w:rPr>
        <w:t>2.5. Председатель Совета - глава Ейскоукрепленского сельского поселения Щербиновского района, которо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8"/>
          <w:szCs w:val="28"/>
        </w:rPr>
        <w:t>Указанные меры могут быть выражены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обязанностей и (или) в отказе его от выгоды, явившейся причиной возникновения конфликта интересов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8"/>
          <w:szCs w:val="28"/>
        </w:rPr>
        <w:t>Предотвращение и урегулирование конфликта интересов может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6. </w:t>
      </w:r>
      <w:r>
        <w:rPr>
          <w:sz w:val="28"/>
          <w:szCs w:val="28"/>
        </w:rPr>
        <w:t>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освобождение от должности) указанного лица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</w:t>
            </w:r>
            <w:r>
              <w:rPr>
                <w:b w:val="false"/>
                <w:bCs/>
                <w:sz w:val="28"/>
                <w:szCs w:val="28"/>
              </w:rPr>
              <w:t>сообщения лицам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мещающими муницип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и в Ейскоукреплен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ельском поселении Щерби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о возникновении личной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8"/>
                <w:szCs w:val="28"/>
              </w:rPr>
              <w:t>заинтересованности при исполнении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х обязанностей, которая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одит или может привести к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8"/>
                <w:szCs w:val="28"/>
              </w:rPr>
              <w:t>конфликту интересов</w:t>
            </w:r>
          </w:p>
          <w:p>
            <w:pPr>
              <w:pStyle w:val="Normal"/>
              <w:snapToGrid w:val="false"/>
              <w:ind w:left="5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(отметка об ознакомлении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 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(Ф.И.О., замещаемая должность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ВЕДОМЛ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олжностных обязанностей, которая приводи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ли может привести к конфликту интерес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лжностные обязанности, на исполнение которых влияет или может повлиять личная заинтересованность: 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Cs w:val="20"/>
        </w:rPr>
        <w:t xml:space="preserve">Намереваюсь (не намереваюсь) лично присутствовать на заседании комиссию по соблюдению требований к должностному поведению лиц, замещающих муниципальные должности в </w:t>
      </w:r>
      <w:r>
        <w:rPr>
          <w:bCs/>
        </w:rPr>
        <w:t>Ейскоукрепленском сельском поселении Щербиновского района</w:t>
      </w:r>
      <w:r>
        <w:rPr>
          <w:szCs w:val="20"/>
        </w:rPr>
        <w:t>, и урегулированию конфликта интересов (нужное подчеркнуть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» ___________ 20__ г. ___________________________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(подпись и расшифровка подписи направляющего уведомление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34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</w:t>
            </w:r>
            <w:r>
              <w:rPr>
                <w:b w:val="false"/>
                <w:bCs/>
                <w:sz w:val="28"/>
                <w:szCs w:val="28"/>
              </w:rPr>
              <w:t xml:space="preserve">сообщения лицами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амещающими муниципальные 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 в Ейскоукрепленском 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м поселении Щербиновского района о возникновении личной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интересованности при исполнении 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ных обязанностей, которая 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одит или может привести к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8"/>
                <w:szCs w:val="28"/>
              </w:rPr>
              <w:t>конфликту интересов</w:t>
            </w:r>
          </w:p>
          <w:p>
            <w:pPr>
              <w:pStyle w:val="Normal"/>
              <w:snapToGrid w:val="false"/>
              <w:ind w:left="5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147"/>
      <w:bookmarkEnd w:id="1"/>
      <w:r>
        <w:rPr>
          <w:b w:val="false"/>
          <w:sz w:val="28"/>
          <w:szCs w:val="28"/>
        </w:rPr>
        <w:t>ФОРМА ЖУРНАЛ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учета уведомлений о возникновении личной заинтересованности при исполнен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602"/>
        <w:gridCol w:w="3240"/>
        <w:gridCol w:w="3600"/>
        <w:gridCol w:w="3333"/>
        <w:gridCol w:w="24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лица, подавшего уведом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ой должности лица, подавшего </w:t>
            </w:r>
          </w:p>
          <w:p>
            <w:pPr>
              <w:pStyle w:val="ConsPlus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076082DD76A633678948245A8901AFA910B3912A71A41D717F0F84559A9D78DC98D26E91909522C6EDA579ErAl7H" TargetMode="External"/><Relationship Id="rId4" Type="http://schemas.openxmlformats.org/officeDocument/2006/relationships/hyperlink" Target="consultantplus://offline/ref=36C076082DD76A633678948245A8901AFA910B3416AA1A41D717F0F84559A9D78DC98D26E91909522C6EDA579ErAl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3:00Z</dcterms:created>
  <dc:creator>hudyakov</dc:creator>
  <dc:description/>
  <dc:language>en-US</dc:language>
  <cp:lastModifiedBy>adm</cp:lastModifiedBy>
  <cp:lastPrinted>2023-11-20T13:51:00Z</cp:lastPrinted>
  <dcterms:modified xsi:type="dcterms:W3CDTF">2023-11-30T12:33:00Z</dcterms:modified>
  <cp:revision>2</cp:revision>
  <dc:subject/>
  <dc:title>Документ предоставлен КонсультантПлюс</dc:title>
</cp:coreProperties>
</file>