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ПЯТЬДЕСЯТ ШЕСТ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вета Ейскоукрепленского сельского поселения Щербиновского района от 26 октября 2016 года № 1 (с изменениями                            от 26 апреля 2018 года № 7, 24 апреля 2019 года № 5, 20 августа 2019 года № 2) «О налоге на имущество физических лиц» следующее изменение: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подпункте 2 пункта 1 решения слова «1 процент» заменить словами «1,16 проц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Ейскоукр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, но не ранее, чем по истечении одного месяца и распространяется на правоотношения, возникшие с 1 января 2024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1:00Z</dcterms:created>
  <dc:creator>Инна Владимировна</dc:creator>
  <dc:description/>
  <dc:language>en-US</dc:language>
  <cp:lastModifiedBy>adm</cp:lastModifiedBy>
  <cp:lastPrinted>2023-11-20T13:51:00Z</cp:lastPrinted>
  <dcterms:modified xsi:type="dcterms:W3CDTF">2023-11-30T13:01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