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3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№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даче согласия администрации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на передач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Ейскоукреплен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 в безвозмездное поль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zh-CN"/>
        </w:rPr>
        <w:t>Ейско-Укрепленскому</w:t>
      </w:r>
      <w:r>
        <w:rPr>
          <w:b/>
        </w:rPr>
        <w:t xml:space="preserve"> хуторскому казачьему обществу Щерб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азачьего общества Отдельского казачьего общества - </w:t>
      </w:r>
    </w:p>
    <w:p>
      <w:pPr>
        <w:pStyle w:val="Normal"/>
        <w:jc w:val="center"/>
        <w:rPr/>
      </w:pPr>
      <w:r>
        <w:rPr>
          <w:b/>
        </w:rPr>
        <w:t>Ейский казачий отдел Кубанского войскового казачье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Рассмотрев обращение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и заявление атамана </w:t>
      </w:r>
      <w:r>
        <w:rPr>
          <w:rFonts w:eastAsia="Calibri"/>
        </w:rPr>
        <w:t>Ейско-Укрепленского</w:t>
      </w:r>
      <w:r>
        <w:rPr/>
        <w:t xml:space="preserve"> хуторского казачьего общества Щербиновского районного казачьего общества Отдельского казачьего общества - Ейский казачий отдел Кубанского войскового казачьего общества А.В. Голенко, в соответствии с Гражданским кодексом Российской Федерации и решением Совета Ейскоукрепленского сельского поселения Щербиновского района 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/>
        <w:t xml:space="preserve">1. Дать согласие муниципальному казенному учреждению культуры «Ейскоукрепленская сельская библиотека» Ейскоукрепленского сельского поселения Щербиновского района на передачу в безвозмездное пользование </w:t>
      </w:r>
      <w:r>
        <w:rPr>
          <w:rFonts w:eastAsia="Calibri"/>
          <w:bCs/>
          <w:lang w:eastAsia="zh-CN"/>
        </w:rPr>
        <w:t>Ейско-Укрепленскому</w:t>
      </w:r>
      <w:r>
        <w:rPr/>
        <w:t xml:space="preserve"> хуторскому казачьему обществу Щербиновского районного казачьего общества Отдельского казачьего общества - Ейский казачий отдел Кубанского войскового казачьего общества сроком на 3 (три) года муниципальное имущество: нежилое помещение № 5 нежилого здания</w:t>
      </w:r>
      <w:r>
        <w:rPr>
          <w:bCs/>
        </w:rPr>
        <w:t xml:space="preserve">, общей площадью 22,3 квадратных метра, литер А, 1 этаж, расположенного по адресу: 353640, Краснодарский край, Щербиновский район, село Ейское Укрепление, улица                            Ленина, 70. 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культуры «Ейскоукрепленская сельская библиотека» Ейскоукрепленского сельского поселения Щербиновского района (Барилкина) подготовить договор безвозмездного пользования и акт приема-передачи имущества, указанного в пункте 1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sub_1"/>
      <w:r>
        <w:rPr/>
        <w:t xml:space="preserve">3. </w:t>
      </w:r>
      <w:bookmarkEnd w:id="1"/>
      <w:r>
        <w:rPr/>
        <w:t>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6:00Z</dcterms:created>
  <dc:creator>Кирилл</dc:creator>
  <dc:description/>
  <dc:language>en-US</dc:language>
  <cp:lastModifiedBy>adm</cp:lastModifiedBy>
  <cp:lastPrinted>2023-11-20T10:59:00Z</cp:lastPrinted>
  <dcterms:modified xsi:type="dcterms:W3CDTF">2023-11-30T13:06:00Z</dcterms:modified>
  <cp:revision>2</cp:revision>
  <dc:subject/>
  <dc:title>Совет муниципального образования</dc:title>
</cp:coreProperties>
</file>