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>
          <w:b/>
        </w:rPr>
        <w:t>от 25 июн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б утверждении перечня помещений, </w:t>
      </w:r>
    </w:p>
    <w:p>
      <w:pPr>
        <w:pStyle w:val="Normal"/>
        <w:jc w:val="center"/>
        <w:rPr/>
      </w:pPr>
      <w:r>
        <w:rPr>
          <w:b/>
        </w:rPr>
        <w:t xml:space="preserve">находящихся в муниципальной собственности Ейскоукрепл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й, предоставляемых на безвозмездной основе по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ого кандидата, его доверенным лиц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муниципальных выбор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йскоукрепленского сельского 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поступило в уполномоченный орган          13 июн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Ейскоукрепленского сельского поселения Щербиновского района»</w:t>
      </w:r>
      <w:r>
        <w:rPr>
          <w:bCs/>
        </w:rPr>
        <w:t xml:space="preserve">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еречня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Ейскоукрепленского сельского поселения Щербиновского района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6-14T07:02:00Z</dcterms:modified>
  <cp:revision>206</cp:revision>
  <dc:subject/>
  <dc:title>Главе Ейскоукрепленского</dc:title>
</cp:coreProperties>
</file>