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2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 987 57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 405 870,02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418 294,02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4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5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6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ложение № 7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01.0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 405 870,0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27 840,6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84 490,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 208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 3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15 935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5 935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01.0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05 870,0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45 275,6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62 690,4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62 690,4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 76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15 935,2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15 935,2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15 935,2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405 870,0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405 870,0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238 862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384 490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362 690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357 59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357 59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4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 208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 208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915 93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4 915 93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 915 93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15 93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 915 93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1134" w:right="62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01.0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 294,0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 294,0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87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05 870,0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405 870,0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405 870,0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405 870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6:00Z</dcterms:created>
  <dc:creator>Дом</dc:creator>
  <dc:description/>
  <dc:language>en-US</dc:language>
  <cp:lastModifiedBy>adm</cp:lastModifiedBy>
  <cp:lastPrinted>2022-12-05T09:12:00Z</cp:lastPrinted>
  <dcterms:modified xsi:type="dcterms:W3CDTF">2024-02-02T12:46:00Z</dcterms:modified>
  <cp:revision>2</cp:revision>
  <dc:subject/>
  <dc:title/>
</cp:coreProperties>
</file>