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Номенклатуры дел администрации и Совета поселе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мероприятий и проведение конкурса на право размещения нестационарных торговых объект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ального ремонта здания МКУК «Ейскоукрепленский сельский Дом культу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мероприятий по публичным слушаниям по проекту бюджета сельского поселения на 202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ых слушаний по проекту бюджета сельского поселе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по уголовному делу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ко Дню героев Отечества - Открытие Памятной стелы «Братской могилы советских воинов» на сельском кладбище» после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массовых мероприятий к Новому 2024 год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2:00Z</dcterms:created>
  <dc:creator>Екатериновский С/О</dc:creator>
  <dc:description/>
  <cp:keywords/>
  <dc:language>en-US</dc:language>
  <cp:lastModifiedBy>adm</cp:lastModifiedBy>
  <cp:lastPrinted>2023-12-12T11:22:00Z</cp:lastPrinted>
  <dcterms:modified xsi:type="dcterms:W3CDTF">2023-12-12T08:34:00Z</dcterms:modified>
  <cp:revision>3</cp:revision>
  <dc:subject/>
  <dc:title>ПРИЛОЖЕНИЕ</dc:title>
</cp:coreProperties>
</file>