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ноябр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 xml:space="preserve">субсидии предоставленной </w:t>
            </w:r>
            <w:r>
              <w:rPr/>
              <w:t>из краевого бюджета для реализации подпрограммы «Сохранение памяти погибших при защите Отечества на 2019-2024 годы» на капитальный ремонт Братской могилы советских воинов на сельском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 xml:space="preserve">субсидии предоставленной по </w:t>
            </w:r>
            <w:r>
              <w:rPr/>
              <w:t>государственной программе Краснодарского края «Развитие культуры» на вы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питального ремонта здания МКУК «Ейскоукрепленский сельский Дом культур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прогноза социально-экономического развития и проекта бюджета сельского поселения на 2024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мероприятий по публичным слушаниям по проекту бюджета сельского поселения на 2024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Щербиновского районного суда по уголовному делу в качестве представителя потерпевш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ко Дню открытия «Братской могилы советских воинов» на сельском кладбищ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3:00Z</dcterms:created>
  <dc:creator>Екатериновский С/О</dc:creator>
  <dc:description/>
  <cp:keywords/>
  <dc:language>en-US</dc:language>
  <cp:lastModifiedBy>adm</cp:lastModifiedBy>
  <cp:lastPrinted>2023-10-05T09:00:00Z</cp:lastPrinted>
  <dcterms:modified xsi:type="dcterms:W3CDTF">2023-10-05T06:00:00Z</dcterms:modified>
  <cp:revision>7</cp:revision>
  <dc:subject/>
  <dc:title>ПРИЛОЖЕНИЕ</dc:title>
</cp:coreProperties>
</file>