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ИНФОРМАЦИОННЫЙ БЮЛЛЕТЕНЬ №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16(238</w:t>
      </w:r>
      <w:r>
        <w:rPr>
          <w:rFonts w:cs="Times New Roman" w:ascii="Times New Roman" w:hAnsi="Times New Roman"/>
          <w:b/>
          <w:sz w:val="72"/>
          <w:szCs w:val="7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ЩЕРБИН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0.2018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spacing w:before="280" w:after="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публичных слушаний по теме: «Рассмотрение протокола Правил благоустройства территории Ейскоукрепленского сельского поселения Щербиновского района» от 25.10.20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 от 25.10.20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Ейскоукрепленского сельского поселения Щербиновского района от 25.10.2018 № 1 «О внесении изменений в решение Совета Ейскоукрепленского сельского поселения Щербиновского района от 27 декабря 2017 года № 1 «О бюджете Ейскоукрепленского сельского поселения Щербиновского района на 2018 го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Ейскоукрепленского сельского поселения Щербиновского района от 25.10.2018 № 2 «О внесении изменений в решение Совета Ейскоукрепленского сельского поселения Щербиновского района от 27 декабря 2017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8 год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теме: «Рассмотрение протокола Правил благоустройства территории Ейскоукрепленского сельского поселения Щербинов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 октяб</w:t>
      </w:r>
      <w:r>
        <w:rPr>
          <w:rFonts w:cs="Times New Roman" w:ascii="Times New Roman" w:hAnsi="Times New Roman"/>
          <w:bCs/>
          <w:sz w:val="28"/>
          <w:szCs w:val="28"/>
        </w:rPr>
        <w:t xml:space="preserve">ря 2018 года </w:t>
        <w:tab/>
        <w:tab/>
        <w:tab/>
        <w:tab/>
        <w:t xml:space="preserve">             село Ейское У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Анченко Еле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тепанова Еле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хоиваненко Наталья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15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имеющие право на выступление: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1. Е.В. Анченко, председателя организационного комитета по проведению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авил благоустройства территории Ейскоукрепленского сельского поселения Щербиновского района»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е участников, порядке проведения и регламенте проведения публичных слушаний по теме: «О внесении изменений в Правила благоустройства территории Ейскоукрепленского сельского поселения Щербиновского район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.Н. Сухоиваненко, эксперт </w:t>
      </w:r>
      <w:r>
        <w:rPr>
          <w:rFonts w:cs="Times New Roman" w:ascii="Times New Roman" w:hAnsi="Times New Roman"/>
          <w:iCs/>
          <w:sz w:val="28"/>
        </w:rPr>
        <w:t>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авил благоустройства территории Ейскоукрепленского сельского поселения Щербиновск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3. Е.Н Степанову, секретаря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авил благоустройства территории Ейскоукрепленского сельского поселения Щербиновского района»</w:t>
      </w:r>
      <w:r>
        <w:rPr>
          <w:rFonts w:cs="Times New Roman" w:ascii="Times New Roman" w:hAnsi="Times New Roman"/>
          <w:iCs/>
          <w:sz w:val="28"/>
        </w:rPr>
        <w:t xml:space="preserve"> по вопросу уточнения предложений и рекомендаций, внесенных в проект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Рассмотрение проекта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анизационного комитета                                       Е.В. Анченк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организационного комитета</w:t>
        <w:tab/>
        <w:t xml:space="preserve">                                      Е.Н. Степа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«Рассмотрение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Ейскоукрепленск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2018 год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 час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йскоукреплен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бинет № 1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5 челове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Ейскоукрепленского сельского поселения Щербиновского района от 5 октября 2018 года №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ил благоустройства территории Ейскоукрепленского сельского поселения Щербиновского района» опубликован в периодическом печатном издании «Информационный бюллетень администрации Ейскоукрепленского сельского поселения Щербиновского района» 8 октября 2018 года № 14(236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4" w:leader="none"/>
          <w:tab w:val="left" w:pos="89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авил благоустройств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Правил благоустройства территории Ейскоукрепленского сельского поселения Щербиновского района» опубликовано в районной газете «Щербиновский курьер» 13 октября 2018 года № 77 (10782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Правил благоустройства территории Ейскоукрепленского сельского поселения Щербиновского района».</w:t>
      </w:r>
    </w:p>
    <w:p>
      <w:pPr>
        <w:pStyle w:val="Normal"/>
        <w:spacing w:lineRule="auto" w:line="24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872"/>
        <w:gridCol w:w="3828"/>
        <w:gridCol w:w="2268"/>
        <w:gridCol w:w="971"/>
      </w:tblGrid>
      <w:tr>
        <w:trPr>
          <w:trHeight w:val="111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 благоустройства территории Ейскоукрепленского сельского поселения Щербинов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роект Правил благоустройства территории Ейскоукрепленского сельского поселения Щербиновского района соответствующим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ухоиваненк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комитета по проведению публичных слушаний по теме: «Рассмотрение проекта Правил благоустройства территории Ейскоукрепленского сельского поселения Щербиновского района» до 30 октября 2018 года:</w:t>
      </w:r>
    </w:p>
    <w:p>
      <w:pPr>
        <w:pStyle w:val="Normal"/>
        <w:tabs>
          <w:tab w:val="clear" w:pos="720"/>
          <w:tab w:val="left" w:pos="8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протокол и заключение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 в Совет Ейскоукрепленского сельского поселения Щербино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публикование протокола и заключения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ченко Елена Владимировна                ______________ «25» окт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полномоченного орга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Елена Николаевна               _______________ «25» окт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               (подпись)</w:t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 ДЕВЯ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10.2018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7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8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7 года № 1 «О бюджете Ейскоукрепленского сельского поселения Щербиновского района на 2018 год»  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татью 1 изложить в ново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3"/>
        <w:spacing w:before="0" w:after="0"/>
        <w:rPr/>
      </w:pPr>
      <w:r>
        <w:rPr/>
        <w:t>«1) общий объем доходов в сумме 13941913,00 рублей;</w:t>
      </w:r>
    </w:p>
    <w:p>
      <w:pPr>
        <w:pStyle w:val="Style33"/>
        <w:spacing w:before="0" w:after="0"/>
        <w:rPr/>
      </w:pPr>
      <w:r>
        <w:rPr/>
        <w:t>2) общий объем расходов в сумме 17975909,53 рублей;</w:t>
      </w:r>
    </w:p>
    <w:p>
      <w:pPr>
        <w:pStyle w:val="Style33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19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3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4033996,53 рублей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ункте 1 статьи 5 слова «в сумме 4607884,87 рублей» заменить словами «4457884,87 рублей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приложение № 2 изложить в новой редакции (приложение № 1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приложение № 3 изложить в новой редакции (приложение № 2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№ 6 изложить в новой редакции (приложение № 3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новой редакции (приложение № 4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новой редакции (приложение № 5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новой редакции (приложение № 6).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г. № 1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5263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66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1913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cs="Times New Roman" w:ascii="Times New Roman" w:hAnsi="Times New Roman"/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г. № 1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г. № 1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8 го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75909,5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4151,7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31,7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884,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884,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1405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405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67,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г. № 1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75909,5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0731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58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(отраслевых (функциональных органов)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5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в казн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мущества в казну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1405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405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035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395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9,1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9,1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87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12,9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884,8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684,8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84,8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84,8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оощрение 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0 03 </w:t>
            </w:r>
            <w:r>
              <w:rPr>
                <w:rFonts w:cs="Times New Roman" w:ascii="Times New Roman" w:hAnsi="Times New Roman"/>
                <w:bCs/>
                <w:lang w:val="en-US"/>
              </w:rPr>
              <w:t>S0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0 03 </w:t>
            </w:r>
            <w:r>
              <w:rPr>
                <w:rFonts w:cs="Times New Roman" w:ascii="Times New Roman" w:hAnsi="Times New Roman"/>
                <w:bCs/>
                <w:lang w:val="en-US"/>
              </w:rPr>
              <w:t>S0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18 г. № 1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17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18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75909,5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548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75909,5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4151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2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0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201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201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731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31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58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(отраслевых (функциональных органов)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100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100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мущества в казн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мущества в казн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0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10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10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10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10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884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884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884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684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84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84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ощрение 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2 0 03 </w:t>
            </w:r>
            <w:r>
              <w:rPr>
                <w:rFonts w:cs="Times New Roman" w:ascii="Times New Roman" w:hAnsi="Times New Roman"/>
                <w:bCs/>
                <w:lang w:val="en-US"/>
              </w:rPr>
              <w:t>S0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50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 03 </w:t>
            </w:r>
            <w:r>
              <w:rPr>
                <w:rFonts w:cs="Times New Roman" w:ascii="Times New Roman" w:hAnsi="Times New Roman"/>
                <w:bCs/>
                <w:lang w:val="en-US"/>
              </w:rPr>
              <w:t>S0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1405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81405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405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405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035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395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9,1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9,1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0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87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12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7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40" w:gutter="0" w:header="17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г. № 1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1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18 год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033 996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033 996,53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941 913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941 913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941 913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941 913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75 90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75 90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75 90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75 909,53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 ДЕВЯ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10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района от 27 декабря 2017 года № 4 «Об утверждении объема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18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Совет Ейскоукрепленского сельского поселения Щербиновского района  р 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27 декабря 2017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8 год» изменения, изложив приложение к решению в новой редакции (прилагается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от 25.10.2018 № 2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8 год 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</w:t>
      </w:r>
      <w:r>
        <w:rPr/>
        <w:t>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200,00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6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8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18 года)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056,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7884,87».</w:t>
            </w:r>
          </w:p>
        </w:tc>
      </w:tr>
    </w:tbl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А.А. Колосов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9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30.10.2018. Заказ № ____, тираж 50 экз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385" w:leader="none"/>
        <w:tab w:val="center" w:pos="4819" w:leader="none"/>
      </w:tabs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Текст примечания Знак"/>
    <w:basedOn w:val="Style5"/>
    <w:qFormat/>
    <w:rPr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9">
    <w:name w:val="Тема примечания Знак"/>
    <w:basedOn w:val="Style6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5"/>
    <w:qFormat/>
    <w:rPr>
      <w:color w:val="000000"/>
      <w:sz w:val="22"/>
      <w:szCs w:val="22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0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30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cs="Times New Roman"/>
      <w:color w:val="000000"/>
      <w:sz w:val="27"/>
      <w:szCs w:val="27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4"/>
      <w:ind w:firstLine="820"/>
      <w:jc w:val="both"/>
      <w:outlineLvl w:val="0"/>
    </w:pPr>
    <w:rPr>
      <w:rFonts w:cs="Times New Roman"/>
      <w:b/>
      <w:bCs/>
      <w:color w:val="000000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1">
    <w:name w:val="Название-зак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center"/>
    </w:pPr>
    <w:rPr>
      <w:rFonts w:ascii="SchoolBook;Times New Roman" w:hAnsi="SchoolBook;Times New Roman" w:eastAsia="Times New Roman" w:cs="Times New Roman"/>
      <w:b/>
      <w:caps/>
      <w:color w:val="000000"/>
      <w:sz w:val="32"/>
      <w:szCs w:val="20"/>
    </w:rPr>
  </w:style>
  <w:style w:type="paragraph" w:styleId="Style32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3">
    <w:name w:val="ттт"/>
    <w:basedOn w:val="Style3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4">
    <w:name w:val="обычный_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color w:val="000000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1:00Z</dcterms:created>
  <dc:creator>Тетушкина Екатерина Евгеньевна</dc:creator>
  <dc:description/>
  <cp:keywords/>
  <dc:language>en-US</dc:language>
  <cp:lastModifiedBy>adm</cp:lastModifiedBy>
  <cp:lastPrinted>2018-10-04T13:36:00Z</cp:lastPrinted>
  <dcterms:modified xsi:type="dcterms:W3CDTF">2018-11-06T08:16:00Z</dcterms:modified>
  <cp:revision>13</cp:revision>
  <dc:subject/>
  <dc:title/>
</cp:coreProperties>
</file>