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4 № 1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ый квартал 2024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мероприятий по подготовке и проведению выборов Президента Российской Федерации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готовке избирательного участка                        № 5713 к проведению выборов Президента Российской Федераци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ринятие нормативных правовых актов администрации к проведению выборов Президента Российской Федераци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боров Президента Российской Федерации 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естра муниципальных услуг, предоставляемых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заседаниях Щербиновского районного суда по в качестве представителя потерпе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1:00Z</dcterms:created>
  <dc:creator>АЛЕКСАНДР</dc:creator>
  <dc:description/>
  <dc:language>en-US</dc:language>
  <cp:lastModifiedBy>adm</cp:lastModifiedBy>
  <cp:lastPrinted>2023-12-12T11:24:00Z</cp:lastPrinted>
  <dcterms:modified xsi:type="dcterms:W3CDTF">2024-01-17T05:11:00Z</dcterms:modified>
  <cp:revision>2</cp:revision>
  <dc:subject/>
  <dc:title>Заведующему районным от-делом образования</dc:title>
</cp:coreProperties>
</file>