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2" t="29486" r="25170" b="2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2.0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й собственност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, пригодных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итационных публичных мероприятий в форме собраний, предоставляемых на безвозмездной основе по заявке зарегистрированного кандидата, его доверенных лиц, политической партии, выдвинувш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ого кандидата для проведения встреч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ями при проведении выбо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54 Федерального закона от 10 января 2003 года № 19-ФЗ «О выборах Президента Российской Федерации», Уставом </w:t>
      </w:r>
      <w:r>
        <w:rPr>
          <w:sz w:val="28"/>
          <w:szCs w:val="28"/>
        </w:rPr>
        <w:t xml:space="preserve">Ейскоукрепленского сельского поселения Щербиновского района, а также в целях обеспечения равных условий проведения агитационных публичных мероприятий в форме собраний, в связи с проведением 17 марта 2024 года выборов Президента Российской Федерации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еречень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х лиц, политической партии, выдвинувшей зарегистрированного кандидата для проведения встреч с избирателями при проведении выборов Президента Российской Федера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Ейскоукрепленского сельского поселения Щербиновского района (Рассолова) обеспечить рассмотрение заявки на предоставление помещений для проведения встреч зарегистрированного кандидата, его доверенных лиц, политической партии, выдвинувшей зарегистрированного кандидата, с избирателями в течение трех календарных дней со дня подачи указанной заяв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Р</w:t>
      </w:r>
      <w:r>
        <w:rPr>
          <w:sz w:val="28"/>
        </w:rPr>
        <w:t xml:space="preserve">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в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Опубликовать настоящее постановление в периодическом печатном издании «Информационный бюллетень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678"/>
      </w:tblGrid>
      <w:tr>
        <w:trPr>
          <w:trHeight w:val="2761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24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помещений, находящихся в муниципальной собствен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Ейскоукрепленского сельского поселения Щербиновского район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форме собраний, предоставляемых на безвозмездной основе по заяв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регистрированного кандидата, его доверенных лиц политической парти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двинувшей зарегистрированного кандидата для проведения встреч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избирателями при проведении выбор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51"/>
        <w:gridCol w:w="4600"/>
        <w:gridCol w:w="160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№ 4, </w:t>
            </w:r>
          </w:p>
          <w:p>
            <w:pPr>
              <w:pStyle w:val="Normal"/>
              <w:jc w:val="both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jc w:val="both"/>
              <w:rPr/>
            </w:pPr>
            <w:r>
              <w:rPr/>
              <w:t>улица Суворова, 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 xml:space="preserve">Администрация Ейскоукрепленского сельского поселения Щербиновского </w:t>
            </w:r>
          </w:p>
          <w:p>
            <w:pPr>
              <w:pStyle w:val="Normal"/>
              <w:ind w:right="-44" w:hanging="0"/>
              <w:rPr/>
            </w:pPr>
            <w:r>
              <w:rPr/>
              <w:t>района, телефон (86151) 3-71-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5:00Z</dcterms:created>
  <dc:creator>luneva</dc:creator>
  <dc:description/>
  <dc:language>en-US</dc:language>
  <cp:lastModifiedBy>adm</cp:lastModifiedBy>
  <cp:lastPrinted>2024-01-18T09:54:00Z</cp:lastPrinted>
  <dcterms:modified xsi:type="dcterms:W3CDTF">2024-01-22T06:45:00Z</dcterms:modified>
  <cp:revision>2</cp:revision>
  <dc:subject/>
  <dc:title/>
</cp:coreProperties>
</file>